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F632B694666D511045F8A38C22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F632B694666D511045F8A38C22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Y5Lmm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5jkuabnvZHmmK/kuIDlrrbmnInlpJrlubTkuabkuJrov5DokKXnu4/pqoznmoTlm7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nvZHnq5nvvIzku6Xnu4/okKXkuablupflkozlh7rniYjnpL7nmoTlupPlrZjnib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nibnoibLvvIznmb7kuIfnp43lm77kuabvvIwzMOS4h+eJueS7t++8jDHmipjotb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5jjgII8L3A+PHA+5reY5Lmm572R5o+Q5L6b55qE54m55Lu35Lmm77yM6YO9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qX5ZKM5Ye654mI56S+55qE5bqT5a2Y56ev5Y6L77yM5L2O5LqO5q2j5bi45oqY5om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qP5pys77yJ6ZSA5ZSu77yM55Sx5LqO6ZW/5pe26Ze05a2Y5pS+5Zyo5LuT5bq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6Zq+5YWN5pyJ6JC954GwIOOAgeazm+m7hOetieeOsOixoe+8jOWboOatpOiv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puS6uuS4jeimgeeUqOato+S7t+aWsOS5pueahOagh+WHhuWOu+imgeaxg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uabnvZHkvJrku6XniLHkuabkurrnmoTlv4PlsL3lipvkuLrkvaDkv67lpI3pgqPkup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kZXnlrXvvIzmk6bljrvngbDlsJjjgILlvZPnhLbmm7TlpJrml7blgJnkvaDmi7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mK/kuIDmnKzlk4Hnm7jot5/mlrDkuabliKvml6Dkuozoh7TnmoTnibnku7f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v5jluKbnnYDloZHlsI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zdy02OTIxNzQuaHRtbCI+aHR0cHM6Ly9kcWNtLm5ldC93ZW5hbi90c3ctNjkyMT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F632B694666D511045F8A38C22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