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FFBF4474F8DF252BCE741C8D11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FFBF4474F8DF252BCE741C8D11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+Q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7uueri+S6jjE5OTXlubTvvIzmiJDpg73luILnn6XlkI3pqb7pqb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rabmoKHvvIzmi6XmnInlrozlloTnmoTmlZnlraborr7mlr3lkozorq3nu4PlnL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mb3nj60v5pma54+tL+S8kemXsuePrS/lkajmnKvnj63nrYnnj63mrKHvvIzlrab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oh6rouqvpnIDopoHov5vooYzlrabovaborq3nu4M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Zub5bed55yB6YeR6L+Q6am+6am25ZGY5Z+56K6t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Lqr5piv6JyA5a6J6am+5qCh6YeR6L+Q5Z+56K6t5Z+65Zyw77yM5bu656u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LqU5bm05LiD5pyI44CC5LiA5Lmd5Lmd5YWr5bm057uP5Lqk6YCa5Y6F5om55Y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ub5bed55yB6YeR6L+Q6am+6am25ZGY5Z+56K6t5a2m5qCh44CC546w5pyJ5pWZ6IG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AwMOS9meS6uu+8jOaVmee7g+i9pjcwMOS9meWPsO+8jOiuree7g+Wcuumdouenrzc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OAgjwvcD48cD7lrabmoKHlnKjmiJDpg73kuIPljLrljYHkuozljr/orr7nva7nmoT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ITjgIHliIbmoKHjgILlrabmoKHluIjotYTlipvph4/pm4TljprvvIzmnInkuIDmlK/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jgIHnu4/pqozkuLDlr4zjgIHmioDmnK/ov4fnoazjgIHkvZzpo47mraPmtL7nmoT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kZjpmJ/kvI3vvIzorq3nu4PkuKXosKjjgIHnrqHnkIbop4TojIPjgIHmnI3liqHlkaj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rabngbXmtLvjgILkuLrkuobmlrnkvr/lkozmu6HotrPnpL7kvJrlkITnlYzkur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IDopoHvvIzorr7mnInnmb3nj63jgIHmmZrnj63jgIHkvJHpl7Lnj63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j63nrYnjgIHpmo/liLDpmo/lrabvvIzlsLHov5HkuIrovabjgII8L3A+PHA+6Ieq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ph5Hov5Dpqb7moKHor5Xngrnov5DooYzorqHml7bpooTnuqbln7norq3nj6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blkZjnmoTlpb3or4TjgILlrablkZjmjInnhafoh6rlt7HnmoTml7bpl7Tov5vooY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onmjpLvvIzoh6rkuLvpgInmi6nmlZnnu4PvvIzoh6rkuLvpgInmi6nlrabkua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kuIDovabvvIzlrablrozor4Tku7fvvIzorqHml7borqHnqIvnmoTmlLbotLn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pKflpKfnmoTmlrnkvr/kuoblrablkZjnmoTlrabovabmtYHnqIvvvIzmj5Dpq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vvIzlrabkuaDnmoTmlYjnjofjgII8L3A+PHA+5a2m5qCh5omn6KGM55yB54mp5Lu3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uf5LiA55qE5pS26LS55qCH5YeG77yM5a2m5ZGY5oql5ZCN5pe25Y+v5Lul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77yM5Lmf5Y+v5Lul5YiG5q615YiG5a2m5pe257y06LS544CC5a2m5qCh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6L2m6am+6am25ZGY5Z+56K6t5pWZ5a2m5aSn57qy44CL5a+55a2m5ZGY6L+b6KG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7uP5YWs5a6J6L2m566h6YOo6Zeo6ICD6K+V5ZCI5qC85ZCO77yM55Sx6L2m6L6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o6Zeo5Y+R57uZ5q2j5byP6am+6am25omn54W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Wp4LTI4NTI2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angtMjg1M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FFBF4474F8DF252BCE741C8D11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