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3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BC677B7FE6E169FFD911835E6C90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C677B7FE6E169FFD911835E6C90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05pil5p6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LTmmKXmnpfvvIzlp4vkuo7mmI7mnJ3pppnnsonogIHpk7rvvIzmmI7ku6PkuabnlLv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hbbmmIzpopjlhpnlupfmi5vjgILmiLTmmKXmnpfku6XigJzkuInmn5PigJ3jgIHigJ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igJ3lt6Xoibrnsr7ngrzlh7rigJzljYPph5HkupTpppnigJ3kuK3ljY7nvo7lpob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azlt57lj7Llv5fovb3vvJrigJzmuIXlurfnhpnlubTpl7TvvIjkuIDlha3lha3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kuIDkuIPkuozkuozlubTvvInvvIzmiazlt57pppnnsonkvZzkuLrlnLDmlrnotKH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vbvjgIHnmb3jgIHnuqLjgIHpppnlm5vmoLfkv7HlhajnmoTnibnoibLigKbigK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moblubTpl7TmiJDkuabnmoTjgIrmiazlt57nlLvoiKvlvZXjgIvovb3vvJrigJjlpK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lpnjgIHojqvlpoLmiazlt57vvIzmiLTmmKXmnpfkuLrkuIrigKbigKbigJnigJ3jgIL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uoblubTpl7TmiJDkuabnmoTjgIrooaXnuqLmpbzmoqbjgIvkuozljYHkuozlm57kupH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lpvon6Dov5nkuIDmrKHot6/ov4fmiazlt57ml7bvvIzlj4jotbbliLDmiLTmmKXmnp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oblpb3kupvpppnotKfluKblm57ljrvigKbigKbigJ3jgILogIzku4rvvIzmiLTmmKX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43nhLbnp4nmib/igJzkuKXlvqrnpZbms5XjgIHnsr7oh7Tnu4blvq7igJ3nmoT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kvKDmib/nnYDkuK3ljY7msJHml4/oh6rlt7HnmoTlk4HniYzjgII8L3A+PHA+6Ie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oi05pil5p6X4oCc5Y2D6YeR5LqU6aaZ4oCd6Zeu5LiW5Lul5ZCO77yM5Zyo5L+h5oG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et5aGe55qE6L+R5Zub55m+5bm05Y6G5Y+y6ZW/5rKz5Lit77yM5LiN5ZCM5pyd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q65aKo5a6i77yM5Y205LiN57qm6ICM5ZCM5Zyw5Zyo4oCc5Zyw5pa55b+X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ZCN6JGX4oCd44CB4oCc5rCR6Ze05paH5a2m4oCd5Lit5aaC77ya44CK57qi5qW8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6KGl57qi5qW85qKm44CL44CB44CK5oms5bee55S76Iir5b2V44CL44CB44C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pil5ZGT44CL44CB44CK54mH546J5bGx5oi/6Iqx6I+a5b2V44CL44CB44CK6YO96Zeo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K+N44CL44CB44CK5rW36Zm156u55p6d6K+N44CL562J5LyX5aSa55qE5Lit5Y2O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yu5Lit5a+56L+Z5Liq576O5aaG5ZWG5Y+36L+b6KGM5LqG6K6w6L29Li4uLi4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kY2wtNjk5Mzg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GNsLTY5OTM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C677B7FE6E169FFD911835E6C90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