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89F9BD87B73AE35DC41813BFB2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89F9BD87B73AE35DC41813BFB2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6W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puaTnpaXova/kvZPlrrblhbfmnInpmZDlhazlj7go5Y6f5b6Q5bee6bmk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Y6CKeaYr+S4gOWutumbhuiuvuiuoeOAgeeUn+S6p+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i9r+S9k+WutuWFt+eUn+S6p+S8geS4muOAguWFrOWPuOWNoOWcsDU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65a6a6LWE5LqnMS4y5Lq/5YWD77yM5LiT5Lia5oqA5pyv5Lq65ZGY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6auY57qn566h55CG5Lq65ZGYMzbkurrvvIzlubTkuqfmspnlj5ExN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6iuWeqzEwMDAw5L2Z5byg77yM6L2v5bqKNTAwMOS9meW8oOOAg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acieKAnOm5pOelpeKAnSDpuaTov6rmo67igJ3jgIHigJzmrKfov6rlh6/igJ3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vvIzkuLvopoHkuqflk4HmnInvvJrnnJ/nmq7vvIzluIPoibrvvIz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mspnlj5HnrYnvvIzlkIzml7bkuLpLVFbvvIzlrr7ppobvvIzphZLlupfvvIz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rYnlqLHkuZDlnLrmiYDorr7orqHlrprlgZrlkITnp43po47moLzljZPotornmoTms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qK5Z6r77yM6L2v5bqK77yM5Lul5ruh6Laz5LiN5ZCM5raI6LS5576k5L2T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kOW3num5pOelpei9r+S9k+WutuWFt+aciemZkOWFrOWPuOS6jjA4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rex5Zyz5rOo5YaM77yM5YWo56ew5Li64oCc5rex5Zyz6bmk56Wl5a62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IOiHtOWKm+aJk+mAoOa3seWcs+KAnOm5pOi/quajruKAneWTgeeJ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jFTOTAwMeWbvemZhei0qOmHj+euoeeQhu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hazlj7jlp4vnu4jlnZrmjIHigJzor5rkv6HlrojnuqbvvIzpob7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jqfliLbmnInmlYjvvIzmjIHnu63mlLnov5vigJ3nmoTnu4/okKXmlrnpkojjgI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m73lhoXlu7rnq4vplIDllK7nvZHngrkyMDDlpJrkuKrvvIzpgY3lj4rlhajlm70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+8jOS6p+WTgeWcqOS7peW+kOW3nuS4uuS4reW/g+eahOaxn+iLj++8jOWuieW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Nl++8jOWxseS4nDTkuKrnnIHku73kuIDnm7TmjIHnu63nlYXpl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4amotNzkx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pqLTc5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89F9BD87B73AE35DC41813BFB2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