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80A41414863C77319F51B54EAE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0A41414863C77319F51B54EAE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Zac5pyI5a2Q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aciOWtkOaKpOeQhuS8muaJgO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kumAgueahOS4reW/g+eOr+Wig+OAgeiQpeWFu+eahOWll+mkkOaQremFj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p+WQjuWmiOWmiOWSjOaWsOeUn+WptOWEv+aPkOS+m+S4k+S4mueahOS6p+WQju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ptOWEv+WWguWFu+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3llpzmnIjlrZDkuK3lv4PpmrblsZ7kuo7lronlvr3kuZ3llpzmr43lqbTmiqT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vvIzkvp3miZjkuo7kuLDlr4znmoTmr43lqbTmiqTnkIbnu4/pq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K3lv4Pnjq/looPjgIHokKXlhbvnmoTlpZfppJDmkK3phY3ku6X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m6LpmJ/vvIznq4vlv5fmiZPpgKDigJzpq5jlk4HotKjjgIHkvJj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JHku7fjgIHppqjkuqvlj5figJ3kuLrlrpfml6jnmoTkuJPkuJrpq5jlk4HotKj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lv4PjgII8L3A+PHA+5LuO55uK5rCR6KGX5Yiw5aSp6bmF5rmW77yM54ix5Zy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aaC5LuK5pyI5a2Q6YeM55qE5aaI5ZKq5ZKM5a6d6LSd5Y+I5aSa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r5q6/44CC5ZGo6L656YWN5aWX5oiQ54af77yM5Lqk6YCa55WF6L6+77yM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6Zmq5L2P5o6i6KeG5pa55L6/77yM6YWS5bqX6Zeo56aB5a6J5YWo56eB5a+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v5L+d5qCH5YeG6L6+5Yiw5Zu96ZmFRTDnuqfjgII8L3A+PHA+5Li65LqG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n5ZCO5aaI5aaI6ZyA5rGC77yM5Lmd5Zac5pyI5a2Q5Lit5b+D6K6+572u5LiN5ZC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i/5Z6L5oiW57K+6Ie044CB5oiW5rip5pqW44CB5oiW6IiS6YCC77yM5oiW5bCK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Yid5b+D77yM5Lul6auY5qCH5YeG5Lil5o6n5pyN5Yqh6LSo6Ye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6K6p5Zu95YaF5pu05aSa55qE5q+N5am05Lq6576k77yM6YO95Y+v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iT5Lia55qE5pyI5a2Q5oqk55C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Hl6engtOTM4OTYuaHRtbCI+aHR0cHM6Ly9kcWNtLm5ldC93ZW5hbi9q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OTM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80A41414863C77319F51B54EAE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