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7787BAE3E26B9F0DDEF5E10917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787BAE3E26B9F0DDEF5E10917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Lm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oqonkuZDpo5/lk4HmnInpmZDlhazlj7jmiJDnq4vkuo4yMDE3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Z+O5Y6/5pyo5YWw5pWF6YeM44CC5Y2g5Zyw6Z2i56evNTDkuqnvvIzmi6XmnInlkZj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mK/kuIDlrrbnlJ/kuqfplIDllK7kuo7kuIDkvZPnmoTpgJ/lhr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oiQ56uL5Lul5p2l77yM5Z2a5oyB56eJ5om/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L+h6KqJ5rGC5Y+R5bGV55qE5a6X5peo77yb5Z2a5L+h5pyJ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C5Zy677yM5pyJ5pS55ZaE5omN5pyJ6L+b5q2l55qE55CG5b+1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uP6ZSA5ZWG55qE5L+h6LWW5LiO5pSv5oyB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mumAn+WGu+awtOmluuOAgemAn+WGu+axpOWchuOAgeeyveWtkOOAgemAn+WGu+m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WtkOOAgem6u+eQg+OAgeiSuOmluuetieWQhOexu+mdoueCuemjn+WTge+8m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OiPnOOAgeeUnOeOieexs+OAgee+juW8j+adguiPnOetiemAn+WGu+iUrO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wtNTQ1Mj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wtNTQ1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787BAE3E26B9F0DDEF5E10917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