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756A9EC92871DCBF8E6B3CA482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756A9EC92871DCBF8E6B3CA482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p6KeFT25lbWl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obnlLDluILpnZLmmKXkuYvlrrbkvZPogrLnlKjlk4HmnInpmZDlhazlj7j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lLDluILpnovkuJrovazlnovljYfnuqfnpLrojIPkvIHkuJrvvIzlhazlj7jlp4vliJ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77yM5peX5LiL5oul5pyJ4oCc546p6KeF4oCd55Sf5rS75pe25bCa6L+Q5Yq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6K6+6K6h44CB56CU5Y+R44CB55Sf5Lqn44CB6ZSA5ZSu44CB5bmz5Y+w6L+Q6J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pW05ZCI6I6G55Sw5Lqn5Lia5LyY6LSo6LWE5rqQ77ya5Yi26Z6L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7uD55qE5Lqn5Lia5bel5Lq644CB5oiQ54af55qE6YWN5aWX5L2T57O75Lul5Y+K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5Lq65omN5Liw5a+M55qE572R57uc6JCl6ZSA57uP6aqM77yM5byA5Yib5LqG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W96Z6LLeiOhueUsOi0qOmAoOKAneeahOaWsOWFuOWei+OAguavj+S4gOWPjOKAnOeO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mei+mDveagh+S4iuS6huKAnG1hZGUgaW4gUFQgQ2hpbmHvvIjkuK3lm73ojobnlL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nigJ3nmoTmoIfnrb7vvIzku6XnnIvpvZDlm73pmYXlk4HniYznmoTotKjph4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np5HmioDvvIzmva7mtYHnmoTorr7orqHnkIblv7XvvIzmlbTlkIjojobnlL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moTliLbpnovmsLTlh4bvvIzkuablhpnojobnlLDpnovkuJrmlrDovonnh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dsb25lbWl4LTUwMjI1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sb25lbWl4LTUwMjI1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756A9EC92871DCBF8E6B3CA482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