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74663D770F39D8ED29B890C456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74663D770F39D8ED29B890C456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S4gOermeW8j+WpmuekvOetlu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acuuaehO+8jOmbhuaWh+WMluS8oOaSrS/lqZrluobnpLzku6ov5ama5LuL5Lqk5Y+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S/mvJToibrluoblhbjnrYnkuJrliqHkuo7kuIDkvZPnmoT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6KW/5a6J5oGt5Zac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pyJ6ZmQ5YWs5Y+477yIWGknYW4gQ29uZ3JhdHVsYXRpb25zIFdlZGRpbmcgQ29t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aYr+ilv+Wuiee7j+W3peWVhumDqOmXqOWuoeaguOaJueWHhuaIkOeri++8jOmbh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aSreOAgeWpmuW6huekvOS7quOAgeWpmuS7i+S6pOWPi+OAgeWpmue6seaRhOW9s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6huWFuOetieS4muWKoeS6juS4gOS9k+eahOiCoeS7veWItu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mlofljJbkuLrlupXolbTjgIHnrZbliJLkuLrngbXprYL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oLjlv4PigJ3nmoTnu4/okKXnkIblv7XvvIzmlbTlkIjmlofohInotYTmupD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rrmiY3nsr7oi7HvvIzlvLrljJbigJzmiJHnmoTlqZrnpLzmiJHlgZrkuLvigJ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nmsYLjgILku6Xor5rlv4PjgIHkuJPlv4PjgIHogJDlv4PjgIHnu4blv4PjgIH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pTlv4PigJ3nsr7npZ7vvIzov73msYLlqZrnpLzkuKrmgKfmlofljJbvvIznvJ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vo7lrabnm5vloo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aGwtNDAyNDAwLmh0bWwiPmh0dHBzOi8vZHFjbS5uZXQvd2VuYW4vZ3hobC00MDI0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74663D770F39D8ED29B890C456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