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3A9B5C66EF27F9251ED14E5384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3A9B5C66EF27F9251ED14E5384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VMS1VT5qKF5bCU5bqT5pa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ooXlsJTlupPmlq/miJDnq4vkuo4xOTgz5bm077yM5piv5LiA5a62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G96L2m44CB5rG95rK55Y+R5Yqo5py657O757uf55qE5byA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LyB5Lia44CCMjAxMuW5tOaiheWwlOW6k+aWry3kuK3lm73vvIzlnKj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iLbpgKDngrnngavnur/lnIjnlJ/kuqfln7rlnLDvvIzkvY3kuo7kuK3lm73nmo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PigJTigJTkuIrmtbfmnb7msZ/ljLrvvIzlhazlj7jkuJrliqHkuLvopoHmmK/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3lm73lpKfpmYbnmoTlk4HniYzov5DokKXlkozplIDllK7jgII8L3A+PHA+5YWs5Y+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/5ZyI5omA6YeH55So55qE6YWN5Lu25Z2H5Li65Zu96ZmF55+l5ZCN5ZOB54m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be05pav5aSr44CB5pel5pys5Lqs55O344CB5b635Zu955uK5Yip57Sg5YuS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yJ5pWI5pW05ZCI5pys5Zyw5LyY5Yq/5ZKM5YWo55CD6aKG5YWI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o+Q5L6b5bm856ia5Lqn5ZOB5ZKM5pyN5Yqh77yM5bm25Li6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Lil5qC855qE5rOV6KeE6KaB5rGC5o+Q5L6b5oqA5pyv5pSv5oyB44CCPC9wP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aJjuWunueahOacrOWcsOeglOWPkeWSjOeUn+S6p+iDveWKm++8jOaiheWwlOW6k+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HtOWKm+S6juS4uuWuouaIt+aPkOS+m+WFiOi/m+eahOOAgeWujOaVtOeahOeCueeB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no+WGs+aWueahiO+8jOW5tuenr+aegeS4uuiKgue6puiDvea6kOWSjOS/neaKp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WHuui0oeeM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bGUtNTM3NDY2Lmh0bWwiPmh0dHBzOi8vZHFjbS5uZXQvd2VuYW4vbWVsa3VzbGUtNTM3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3A9B5C66EF27F9251ED14E5384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