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E0C8C56A096D6EB024D5A9B8D3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E0C8C56A096D6EB024D5A9B8D3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bee6Lev6YCa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jrHlt57ot6/pgJrpqb7moKHmmK8yMDE15bm057uP55yB5biC5Lqk6YC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m55YeG77yM5biC5bel5ZWG5bGA5rOo5YaM5oiQ56uL77yM5piv5Zu95a625LqM57G7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+56K6t5a2m5qCh44CC5biI6LWE5Yqb6YeP6ZuE5Y6a77yM5a2m5qCh6K6+5aSH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b2Q5YWo44CC546w5pyJ5omL5Yqo5oyhNTDovobvvIzoh6rliqjmjKE16L6G44CC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7qmMjMwMDDlubPmlrnnsbPvvIzlip7lhazlnLrlnLA1MDDlubPmlrnnsbPjgIL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b7moKHmmK/mi6XmnInlrqTlhoXnu4PovablnLrlnLDnmoTpqb7moKHvvIzlrqTlhoX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lj6/kuLrlrablkZjmj5DkvpvlpJzpl7Tnu4PovabmnI3liqHvvIzmlbTkuKr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vablnLrlnLDlhajnga/lhYnnhafmmI7vvIzlhqzmmpblpI/lh4nvvIzkuLrlrablkZ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n7norq3mj5DkvpvoiJLpgILnmoTlnLrlnLDjgII8L3A+PHA+6Lev6YCa6am+5qCh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K+5ZOB6am+5qCh5Li655uu5qCH77yM5Lul6auY6LW354K544CB6auY5qCH5YeG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65a6X5peo77yM57uf5LiA5oyJ54Wn5Zu95a625pWZ5a2m5aSn57qy6KaB5r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a95pWZ77yM5Li65a2m5ZGY5Zyo5qCh55qE5q2j6KeE5YyW5a2m5Lmg77yM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Z+656GA44CC5biC5YaF5Y+K5ZGo6L655ZCE6KGX6YGT5Lmh6ZWH6YO96K6+5pyJ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e5YWs5a6k44CC5a2m5qCh5ZCM5pe25byA6K6+5LqG55m954+t44CB5aSc54+t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4+t77yM5biC5YaF5a2m5ZGY5YWN6LS55o6l6YCB77yM5a2m5qCh5pS26LS55ZCI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66h55CG5q2j6KeE44CB5Z+56K6t5ZCI5qC8546H6auY44CC5pyJ5LiT6IGM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TDkvZnkurrvvIznrqHnkIbkurrlkZjmlbDkurrvvIzlhbbmnKznp5HjgIHlpKfkuJ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ljobmlbDkurrvvIznkIborrrmk43kvZzkurrmiY3lpJrkurrvvIzkuJPnlKj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6Ze077yM5aSa5aqS5L2T5pWZ5a6kMemXtO+8jOeUteiEkTIw5L2Z5Y+w77yM5pG45ou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j7DvvIzmiYDmnInmoaPmoYjlvq7mnLrnrqHnkIbvvIzova/ku7bkv53lrZjjgILlnKg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2m5qCh6L2v56Gs5Lu25bey6YCa6L+H55yB5biC57qn5Li7566h6YOo6Zeo5YaN5qyh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CI5qC877yM5bm26I635b6X6aKG5a+86K6k5Y+v5aW96K+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mx0angtMzk3Nzc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psdGp4LTM5Nzc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E0C8C56A096D6EB024D5A9B8D3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