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A1298025307D0CD8EDD09BD06B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1298025307D0CD8EDD09BD06B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j+i+vumpvuagoeaYr+ayiOmYs+W4guWFt+eOsOS7o+WMluaVme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axvei9pumpvumptuWRmOWfueiureS4k+S4muWtpuagoe+8jOaLpeaciei/k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aSn5Z6L55S15a2Q5YyW5qGp5L2N5Z+56K6t6ICD6K+V5Zy65Zyw44CB5Lm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Z+56K6t6ICD6K+V5Zy65Zyw5ZKM6L+RMeS4h+W5s+aWueexs+eahOe7vOWQi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Dwvc3Ryb25nPjwvcD48aDI+5ZOB54mM566A5LuLPC9oMj48cD7msojpmLPlro/ovr7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ln7norq3mnInpmZDlhazlj7jmmK/msojpmLPluILlhbfnjrDku6PljJbmlZnlra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msb3ovabpqb7pqbblkZjln7norq3kuJPkuJrlrabmoKHvvIzkuZ/mmK/msoj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q4vogIPlnLrnmoTpqb7moKHjgILljobnu4/pqb7ogIPkuI3mlq3lj5jpn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vr7nmoTlj5HlsZXlpoLml6XkuK3lpKnvvIzkuIDnmb7kvZnkuKrmnI3liqHnvZHngr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ojln47vvIzkuLrlub/lpKflrablkZjmj5Dkvpvkuobkvr/mjbf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2m5qCh5oC76YOo5L2N5LqO5rKI5YyX5paw5Yy66JKy5rKz6Lev77yM5bm25oyJ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MTIz5Y+35Luk6KeE5a6a5qCH5YeG5YWI5ZCO5bu65oiQ6L+RMTDkuIflubPmlrnns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lrZDljJbmoankvY3ln7norq3ogIPor5XlnLrlnLDjgIHkuZ3pobnot6/pnaL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nLrlnLDlkozov5Ex5LiH5bmz5pa557Gz55qE57u85ZCI5pWZ5a2m5qW844CC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6K6+5aSH77yM5oqA5pyv6auY6LaF44CB57uP6aqM5Liw5a+M55qE5LiT6IG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GY6Zif5LyN5Lul5Y+K5YWI6L+b55qE55CG56eR5b6u5py65Z+56K6t6ICD6K+V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P6L6+6am+5qCh5oiQ5Li65LqG5rKI6Ziz5biC5rG96L2m6am+6am25ZGY5Z+56K6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YW46IyD44CCPC9wPjxwPuWuj+i+vumpvuagoeenieaJv+KAnOS7peaWh+WFtOWV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cqOinhOiMg+euoeeQhueahOWQjOaXtuaXoOWkhOS4j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a3seWOmueahOaWh+WMluW6leiVtOOAguWFiOWQjuiiq+ivhOS4uuecgee6p+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pvuagoeKAneOAgeW4gue6p+KAnOS8mOengOmpvuagoeKAneOAgeKAnOagt+adv+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SjOKAnOmHjeWQiOWQjOOAgeWuiOS/oeiqieWNleS9jeKAneOAgui6q+S4uuS6u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adnOW/l+m5j+agoemVv++8jOWkmuW5tOadpeeri+W/l+S6juS4uuekvuS8m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eahOWQiOagvOmpvumptuS6uu+8jOWuiee9ruabtOWkmueahOS4i+Wyl+iBj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adpeWbnuaKpeekvuS8muOAgjwvcD48cD7lrabmoKHkuIDnm7TlnZrmjIHlu4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abvvIzlu7rnq4vlrozlloTnmoTlhoXpg6jnrqHnkIbmnLrliLblj4rlkITpobn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LotK/lvbvlrp7ooYzkuIDmrKHmgKfmlLbotLnnmoTljp/liJnvvIzlrablkZ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kuI3lho3lj6booYzmlLblj5botLnnlKjjgILnu4/pqozkuLDlr4znmoTmlZnlra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nkvJflpJrlrablkZjku47kuK3lj5fnm4rvvIzovbvmnb7mhInmgqbnmoTmi7/liLD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igJzlrablkZjmmK/lro/ovr7nmoTngbXprYLigJ3lnZrmjIHnnYDov5nmoL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lkozlip7lrabnkIblv7XlrablkZjogIPor5XnmoTlkozlkIjmoLznjofpg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jgII8L3A+PHA+5aSa5bm055qE6aOO6Zuo6ZO45bCx5LqG5a6P6L6+6am+5qCh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OB54mM44CC5Zyo5Lul5ZCO55qE5pel5a2Q6YeM77yM5a6P6L6+5Lya6L+b5LiA5q2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l5Lq65Li65pys55qE5Yqe5a2m5Y6f5YiZ77yM6K6p5oKo5oKf6YCP6am+6am2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6KGM6L2m5LmQ6La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Gp4LTg1OTg4Mi5odG1sIj5odHRwczovL2RxY20ubmV0L3dlbmFuL2hkangtODU5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1298025307D0CD8EDD09BD06B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