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1:1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52D0039661D66FB8F4E00D246A28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2D0039661D66FB8F4E00D246A2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+5a6J5raI6Z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m77lronmtojpmLLorr7lpIfmnInpmZDlhazlj7jlnZDokL3kuo7ph4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msLjlt53ljLrpu4Tlopnlt6XkuJrlm63vvIzlnLDlpITlt53muJ3pu5TmsYf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nLDkuqTmsYfnianmtYHlj5Hovr7vvIzkuqTpgJrkvr/mjbfjgIL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tojpmLLkuqflk4HnoJTlj5HjgIHnlJ/kuqfjgIHokKXplIDlkozmnI3liq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lrDmioDmnK/kvIHkuJrjgII8L3A+PHA+5YWs5Y+4MjAwN+W5tOaIkOeri+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S7peWFiOi/m+eahOaKgOacr+OAgei/h+ehrOeahOi0qOmHj+OAgeiJr+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jeaWreW8gOaLk+W4guWcuu+8jOW5tuiOt+W+l+WQhOihjOS4mueahOmrmOW6pu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aLpeaKpOOAguWFrOWPuOS6jjIwMTPlubTmipXlhaXlpKfph4/kurrlipvvvIznian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YTph5HnoJTlj5HnmoTotoXnu4blubLnsonoh6rliqjnga3ngavorr7lpIfnmoT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5blvpflnIbmu6HmiJDlip/vvIzlkIzml7blj5blvpfkuobnm7jlhbPpg6jpl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vI/orqTor4HjgIFJU0/otKjph4/kvZPns7vorqTor4HjgII8L3A+PHA+5YWs5Y+4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6I5b+r5o6o5ZCR5biC5Zy677yM5Zyo55S15Yqb44CB5Ya26YeR44CB5Lqk6YCa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4Of6I2J44CB55+z5rK55YyW5bel44CB6YCg57q45Lia44CB5qGj5qGI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Yqe5YWs562J6KGM5Lia55qE57u85ZCI566h5buK44CB5bel5Y6C6L2m6Ze0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5S15oi/44CB55S157yG6Zqn6YGT44CB55S157yG56uW5LqV44CB55S157yG5aS55bG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GI6aaG44CB5Zu+5Lmm6aaG44CB5Y2a54mp6aaG44CB6YCa6K6v5Z+656uZ44CB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/44CB5aSn5Z6L5bqT5oi/44CB54Of6I2J5LuT5bqT44CB6auY6ZOB6Zqn6YGT5rSe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rK55YyW5bel6Ziy54iG5Yy65Z+f44CB5a6i6L2m5Y+R5Yqo5py65LuTL+eUt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Gm+W3peeJueauiuaJgOetiemihuWfn+W+l+WIsOW5v+azm+W6lOeUqO+8jOW5t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v+Wkp+eUqOaIt+WSjOWQiOS9nOS8meS8tOeahOS4gOiHtOWlveivhOWSjOS/oei1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t7Hnn6Xlm77lronmtojpmLLnmoTmr4/kuIDkuKrov5vmraXvvIzpg7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ub/lpKfnlKjmiLfkuI7lkIjkvZzkvJnkvLTnmoTmlK/mjIHlkozlhbPmgID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7TppbHmu6HnmoTng63mg4XnlJ/kuqflh7rlhbfmnInluILlnLrnq57kuonlipv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m57ppojnpL7kvJ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tMjMyMzA0Lmh0bWwiPmh0dHBzOi8vZHFjbS5uZXQvd2VuYW4vdGF4Zi0yMzIzMD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2D0039661D66FB8F4E00D246A28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