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4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C25A9301A69DFFF487ACAD8867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C25A9301A69DFFF487ACAD8867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oGS5rG9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TmtbfluILmsLjmgZLmsb3phY3np5HmioDmnInpmZDlhazlj7jmiJDnq4vkuo4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5u05LiT5rOo5rOo5aGR5oiQ5Z6L5oqA5pyv77yM5Li76KaB6YWN5aWX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ev57O757uf6Ziy5bCY5Lqn5ZOB77yM5ZyoMjAwNuW5tOedgOaJi+eglOeptumdnu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vei9pueuoei3r+aOpeWktO+8jOW5tuS4jjIwMTDlubTni6znq4vljoLljLrvvIzluq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ZnmsZ/nnIHkuLTmtbfluILkuJzmmIzlt6XkuJrlm63jgILkuJPms6jkuo7msb3ovab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rqHot6/mjqXlpLTjgIHpmIDpl6jvvIjljZXlkJHjgIHmraLlm57jgIHosIPljovvvI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LLlsJjnrYnkuqflk4Horr7orqHjgIHnlJ/kuqflkozplIDllK7jgII8L3A+PHA+6Ie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ul5p2l5LiA55u05YWz5rOo5rG96L2m566h6Lev44CB56m66LCD566h6Lev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qA5pyv5Y+K5bqU55So55qE5Yib5paw77yM5Lul5biC5Zy66ZyA5rGC5Li65a+8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e657O75YiX5Lqn5ZOB77yM5bm/5rOb5bqU55So5LqO5rG96L2m5rWB5L2T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+5o6l5LiO6Ziy5bCY44CC5Li75omT5Lqn5ZOB5YyF5ous77ya5o6l5aS044CB566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iQ44CB566h6Lev6Ziy5bCY572p562J44CC5o+Q5L6b5p2l5qC35Yqg5bel5ZKMT0V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YWs5Y+45pyJ5Zui6Zif5a6M5ZaE55qE6LSo6YeP566h5o6n5L2T57O777y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SUFURjE2OTQ577yaMjAxNueahOi0qOmHj+S9k+ezu+iupOivgeimgeaxguWun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iq+iupOWumuS4uua1meaxn+ecgeenkeaKgOWei+S8geS4muOAgeWPsOW3nuW4g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OAguS6p+WTgeeVhemUgOWFqOWbveWPiuasp+e+juOAgeS4reS4nO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a3seWPl+WuouaIt+Wlveiv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hycC03OTI4OTIuaHRtbCI+aHR0cHM6Ly9kcWNtLm5ldC93ZW5hbi95aHJw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C25A9301A69DFFF487ACAD8867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