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13C48EE0CC581060A1260B3752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13C48EE0CC581060A1260B3752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5+z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hYnnn7PmlofljJbkvKDmkq3mnInpmZDlhazlj7jmmK/kuIDlrrbku6X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LbkvZzkuLrkuLvvvIzmipXouqvlpJrmlrnkvY3lub/lkYrorr7orqHlj4rliLb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vbHop4bliLbkvZzlhazlj7jjgII8L3A+PHA+5YWs5Y+45oiQ56uL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+imgeS7juS6i+S8geS4muWuo+S8oOeJh+OAgeS6p+WTgeS4k+mimOeJh+OAg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RiuOAgeS4iee7tOWKqOeUu+OAgeW+rueUteW9seS7peWPiuWkmuWqkuS9k+WItu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inhuW5v+WRiuS4muWKoe+8jOS4uuS4gOWutue7vOWQiOaAp+eahOW5v+WRi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TgeeJjOetluWIkuOAgeinhuinieS8oOi+vuOAgeW9seinhuW5v+WRiuOAgea0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PiuWqkuS7i+aOqOW5v+S6juS4gOS9k+OAgjwvcD48cD7lhazlj7jkuI7muZbljZ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ovr7miJDplb/mnJ/miJjnlaXlkIjkvZzlhbPns7vvvIzkuI7lhbblvLrlvLrogZ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Zzpobnnm67mnInmuZbljZflqLHkuZDpopHpgZPjgIrph5HoipLmnpzlnLDkuqf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67ku6Xlj4rmuZbljZfpg73luILpopHpgZPjgIrpg73luILmmZrpl7TjgIvmoI/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liLbkvZzjgII8L3A+PHA+5YWs5Y+45YWI5ZCO5pyN5Yqh6L+H5Lit5Zu96IGU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L+h44CB5bGx5rKz5pm66IO944CB5LiH56eR5Zyw5Lqn44CB5Lit6IGU6Ye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6eR5Zyw5Lqn44CB6YeR6IyC5Zyw5Lqn44CB6ZW/5rKZ5biC5Zu956iO5bGA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5Z+O566h55uR552j5oyH5oyl5Lit5b+D44CB5rmW5Y2X55yB5rW35LqL5bGA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a6J55uR5bGA44CB6ZW/5rKZ5Y6/5Zu95Zyf5bGA562J5LyX5aSa55+l5ZCN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44CCPC9wPjxwPuiHquaIkOeri+S5i+WIne+8jOWFrOWPuOS+v+eri+i2s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WhOeahOacjeWKoe+8jOS/neaMgeS4juWuouaIt+eahOWvhuWIh+ayn+mAmu+8j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WuouaIt+aEj+WbvueahOWIm+aEj+ivmuacjeWuouaIt++8jOeUqOS4k+S4mu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8oOmAkuWTgeeJjOS7t+WAvO+8jOaIkOWwseWTgeeJjOS5i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NjbC0zOTQ1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2NsLTM5NDU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13C48EE0CC581060A1260B3752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