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3:0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ED08E235555B25AA6EE8BF11A347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D08E235555B25AA6EE8BF11A347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j5rWmSlVOUF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aeL5LqOMjAwN+W5tO+8jOefpeWQjeWOqOeUteWTgeeJjO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DmOWfuemihuWfn++8jOa2teeblueUteeDpOeuseOAgeW5suaenOacuuOAgeeUteeD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puuawlOeCuOmUheetieS6p+WTgT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5KVU5QVeero+a1pu+8jOWIm+Wni+S6jjIwMDflubTvvIzlpJrlubTmnaXvvIzku4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43lhbTkuIDmraXmraXotbDlkJHlhajnkIPluILlnLrvvIzlp4vnu4jnp4nmjIHigJzl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lJ/mtLvkuYvlkbPpgZPigJ3nmoTlk4HniYznlJ/mtLvnkIblv7XjgILnq6PmtablnKj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ml6XmnKzvvIzopb/nj63niZnvvIzmhI/lpKfliKnlkoznvo7lm73orr7mnInlhajn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plIDllK7kuK3lv4PvvIzmnoTlu7rkuoblr4zmnInph47lv4PnmoTlm73pmYXljJb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ntKfmjqXlm73pmYXml7blsJrliY3msr/vvIzono3msYfkuJzopb/mlrnmlofljJb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kuI7orr7orqHnkIblv7XvvIznoJTnqbbkuqflk4Hlip/og73kuI7mtojotLnogIX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p5HmioDono3lhaXnlJ/mtLvjgII8L3A+PHA+5aSa5bm05p2l5LiT5rOo5LqO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Y5Z+56aKG5Z+f77yM5Z2a5oyB4oCc5Yib5paw77yM5LiT5Lia77yM6auY56uv4oCd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oCn5a6a5L2N77yM5pyd552A5oiQ5Li65Lit5Zu95YmN5rK/54OY54SZ5ZOB54mM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L+45Y+R44CCMjAxMuW5tOero+a1puS7juS4lueVjOWbnuWIsOS4reWbve+8jOW8leWP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WFs+azqO+8jDIwMTXlubQ05pyI5Zyo5bm/5bee5Li+5Yqe5LqG5paw5ZOB5Y+R5bi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5Ye65LqG5Lik5qy+5YWo5Yqf6IO95pm66IO95YyW55S154Ok566x77yM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WG5ZKM56S85ZOB5rig6YGT6I635b6X5LiA6Ie05aW96K+E77yM5bm25LqOMjAxNuW5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W8gOWPkeWFtuS7luenjeexu+eDmOWfueS6p+WTge+8jOWmguW5suaenOacuuOAgeeU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mOOAgeepuuawlOeCuOmUheetie+8jOS4jeaWreaPkOS+m+mrmOWTgei0qOeahOWutuW6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teWZqO+8jOacjeWKoeS6jui/veaxguWTgei0qOeUn+a0u+eahOa2iOi0ue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nBqdW5wdS04OTY4Nz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cGp1bnB1LTg5Njg3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D08E235555B25AA6EE8BF11A347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