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42282DBD96A17217B5A11DCC60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42282DBD96A17217B5A11DCC60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Or5LmQR0FOR1JV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5Ge5aOr5LmQ6aOf5ZOB5pyJ6ZmQ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7uP6JCl5Li65LiA5L2T55qE546w5Luj5YyW5aSW6LWE54us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KI5a+55YS/56ul5Lqn5ZOB77yM5Li76KaB55Sf5Lqn5ben5YWL5Yqb44C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77yM5oul5pyJ5aSa6aG55LiT5Yip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6q+aIkOeri+S6jjE5OTnlubTvvIzljp/lkI3kuLrmuK/ln47nkZ7lo6vkuZ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yMDE35bm0NeaciOW5v+S4nOWYieWjq+WIqemjn+WTg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jua4r+WfjueRnuWjq+S5kOmjn+WTgeaciemZkOWFrOWPuOWQiOW5tu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ri+W5v+S4nOeRnuWjq+S5kOmjn+WTgeaciemZkOWFrOWPuO+8jOmHh+eUqOWbv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KgOacr+WSjOiuvuWkh++8jOi/kOeUqOS6hueOsOS7o+enkeWtpueuoeeQ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mOi0qOS6p+WTge+8jOa3seWPl+a2iOi0ueiAheeahOWWnOeIs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noJTlj5HliJvmlrDvvIzliKnnlKjoia/lpb3nmoTotYTmupDnjq/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LrlhL/nq6XnoJTlj5HlronlhajjgIHkvJjotKjjgIHlgaXlurfjgIHmlrDlpY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hL/nq6Xkuqflk4HvvIzkuonlj5bmiJDkuLrmiJHlm73lhL/nq6Xpo5/lk4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I8L3A+PHA+546w5YWs5Y+45Zyo5ZiJ5aOr5Yip5ZOB54mM5ZKM55Ge5aO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y65by66IGU5ZCI77yM562+57qm5LqG4oCc6Zi/54u44oCd44CB4oCc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oCd44CB4oCc6Jm554yr6JOd5YWU4oCd5Yeg5qy+5b2T5YmN5Zu95YaF5YS/56u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4ix55qE5Yqo5ryr5b2i6LGh77yM5p2l56CU5Y+R5LiA57O75YiX55qE6aW85b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Yi25ZOB77yM5bm25bey5o6o5ZCR5YWo5Zu95pWw5LiH5Liq5rig6YGT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77yM5q2j5Zyo54Ot5Y2W5Lit44CCPC9wPjxwPueOsOWGjeeglOWPkeWHuuS9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iAs+ebruS4gOaWsOOAgeWRs+mBk+WlveeahOKAnOiLseS8puWgoeKAneWPjOiJsuml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acieW5v+Wkp+a2iOi0ueiAheWWnOasoueahOKAnOeJm+iCieWRs+KAneOAgeKA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seWRs+KAneOAgeKAnOaKq+iQqOWRs+KAne+8jOiQpeWFu+WPr+WPo+eahOKAnOeJm+Wl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lkbPigJ3mnaXliqDmjqjlhajlm73lkIT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bGdhbmdyLTU2NjQ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bGdhbmdyLTU2Nj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42282DBD96A17217B5A11DCC60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