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5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43B5D12303936C84FE70E4EAF3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43B5D12303936C84FE70E4EAF3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YO95ZCN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pgJrluJ3pg73lkI3mnKjlrrblhbfmnInpmZDlhazlj7jotbfliJvkuo4xO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OAguWkhOaxn+iLj+ecgeWNl+mAmuWFtOS4nOacuuWcuui3rzk45Y+377yM6YCa5ZC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6YCa5bee77yI5py65Zy644CB5YW05LuB77yJ5Ye65Y+j77yM6Led5LiK5rW3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DDliIbpkp/vvIzoh7PljZfpgJrngavovabnq5kxMOWIhumSn+i9pueoi++8jOWNl+S6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jgII8L3A+PHA+5YWs5Y+4546w6K6+5LiT5Yi26YeR5Lid5qWg5p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6Z2i56evMTAwMDDlubPmlrnnsbPjgILmi6Xlm73lhoXpq5jlk4HotKjmnKjmnZ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s7vnu58xMOS9meWll+mXtO+8jOWbveWGheacqOWZqOWKoOW3peiuvuWkh+S4j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Po+WIgOWFt+OAguaKgOW4iOS4uuWFrOWPuOe7j+WNgeS9meW5tOeyvuW/g+aMke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hjOeahuS8mO+8jOaKgOacr+WcqOWQjOihjOS4reWPo+eikeS8mOW8gu+8jOeyvu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gOWSjOm7hOiKseaiqOWutuWFtzEw5bm05Lul5LiKMjDkurrkuI7lm73lhoX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qLmnKjnsr7lk4ExNeW5tOS7peS4iuWQhOW3peenjeaKgOW3peWFseiuoTU45Lq6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kuYvkuYXkuI7lpKflrabmnLrmnoTlkIjkvZzvvIzlubbkuI7lm73lrrbmnKjlmaj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7mlLbol4/lpKflrrbpgJrlipvlkIjkvZzvvIzlhbHlkIzlvIDlj5HnoJTliLbph5H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nKjlrrblhbflj4rlrrblsYXns7vliJfkuqfkuJrjgII8L3A+PHA+546w57uPMjD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i6Xlm73lhoXmnKjmlpnlpKnnhLbnlJ/mgIHlhbvnlJ/lupPmiL/mlb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m73lrrbmraPlrpfkuIDlr7nkuIDmiYvnu63ph5HkuJ3mpaDogIHmlpnlkoz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jkvJjotKjlrrblhbfmlpnvvIjmi6XmnInph4/kvY3lsYXlm73lhoXlkIzooYzliY3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kIzkuo7luILlnLrkuIrkuIDoiKzmpaDmnKjnsbvkuqflk4HvvInvvIznuqLosYbm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nlkoznuqLosYbmnYnkuYzmnKjkvJjotKjlrrblhbfmlpnvvIzlsI/lj7bpu4Tmn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uqLmnKjlrrblhbfmlpkuLi4uLi7mnKjmnZDmnIDmmZrlhbvnlJ/lt7Lovr4xM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+axguWZqOeJqeWItuS9nOWpieiLpeWkqeaIkO+8jOacqOaAp+eo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kKXph5HkuJ3mpaDmnKjjgIHnuqLosYbmnYnnsr7lk4HmmI7muIXlko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lhbfvvIzmnoHlk4HmlLbol4/nsbvph5HkuJ3mpaDmnKjpmLTmsonmnKj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kuI7ph5HkuJ3mpaDmnKjlj4rlkI3otLXmnKjlhajlpZflrp7mnKjkvJrmi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jgIHlrrblsYXlt6XnqIvjgILkuI7kuK3lm73opb/ljZfnuqLosYbmnYn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5HkuJ3mpaDln7nogrLln7rlnLDlkIjkvZznjrDmi6XmnInln7nmpI3ln7rlnLD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kuqnvvIzmsZ/oi4/lhazlj7jmnKzpg6jnjrDmnInnuqLosYbmnYnln7rlnLDln7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tKc15YiwMTXlubTnlJ/mm7zlnLDkuprnuqLosYbmnYnnm4bmma8zMDAwMOebhu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ixhuadieWkmuasoeenu+agveeGn+i0pzPliLAyOOWFrOWIhuaZr+inguagkTUwMDDm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kuJ3mpaDmnKjnsbPlvoQ15YiwMTXlhazliIbnhp/otKczMDAw5qO177yM57Gz5b6E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5YWs5YiG57qi5p6r5Z+55qSN54af6LSnMTAwMOajte+8jOaXpemmmeahguexs+W+hDX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IhueGn+i0pzMwMDDmo7XjgII8L3A+PHA+5YWs5Y+45Lil5qC85oyJ546w5Lu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6Iuf55qE5Lil6LCo5LmL6aOO77yM5Yqh5a6e6K6k55yf55qE5bel5L2c55CG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+R5LmO6Iub5rGC5oyH5a6a6YCJ5paZ6YeR5Lid5LiN5q2j5LiN5aSa77yM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v6Z2e5aW977yM57q555CG5pCt6YWN5LiN6aG65Lil5qC85Yig6Zmk77yM6YCJ5pa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aB6YCJ5oup77yb5Y6f5pyo5rC05YiG57uP5YWs5Y+45LiT5Lia5YyW5rC05aSE55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LiT55So5bqT5Yy66Ieq54S25YW755Sf6Iez5bCR5Lik5bm05Lul5LiK57uP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uq5rWL5qOA5LiN6L6+6KaB5rGC5Z2a5Yaz5LiN5LqO5Yi25L2c77yb5Yi25L2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+F5a6a5YWI6KGM55So57qi5pyo57G75oiW5a6e5pyo57G75LiA5a+55LiA5L2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GM5YaF5aSn5a625YWx5ZCM6K6k5a6a5pa55Y+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ZGxtLTIwMjU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LTIw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43B5D12303936C84FE70E4EAF3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