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0FFF05B83837A4C2D55B6B3B7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0FFF05B83837A4C2D55B6B3B7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pyI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FjeWll+acieeLrOeri+iCsuWptOS4reW/g+OAgeiGs+mjn+S4re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BouWkjeS4reW/g+OAgea4uOazs1NQQeWMuu+8jOmbhuWmiOWmiOaymem+meOAge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OAgeS4reWMu+eQhueWl+WupOOAgeaXqeaVmeWQr+iSmeaVmeWupO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aWveiuvuWkh+S4uuS4gOS9k+eahOaciOWtkOS8muaJg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pKfov57ppqjmnIjmub7lgaXlur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lpKfov57pq5jmlrDljLrlsI/lubPlspvluqblgYfljLrmuZbnlZT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nmoTlpKnnhLbmsKflkKfvvIzkvp3lsbHkvLTmtbfogIzluqf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jrDku6Ppo47moLznmoQxNeWxgueLrOagi+W7uuetke+8jOaVtOS9k+mdouenr+e6pj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qHvvIzmi6XmnIk0NuWll+iuvuaWvem9kOWkh+OAgeepuumXtOWuvemAguOAgeijhem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ahOi2heS4gOa1geavjeWptOS8keWFu+Wll+aIv++8jOaIv+Wei+Wdh+i2hTEwMOOO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J3ljZfvvIzlhoXpg6jphY3lpZfmnInni6znq4vogrLlqbTkuK3lv4PjgIHohrP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qflkI7mgaLlpI3kuK3lv4PjgIHmuLjms7NTUEHljLrjgIHlpojlpojmspn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kvL3ppobjgIHkuK3ljLvnkIbnlpflrqTjgIHml6nmlZnlkK/okpnmlZnlrqT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kYTlvbHlrqTjgIHmjqXlvoXlkpbllaHlkKfjgIHlrrblsZ7oh6rliqnppJDljoXjg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vJHpl7LlqLHkuZDljLrjgIHlnoLpkpPlubPlj7DjgIHnp4Hlr4bpl6jnpoHns7vnu5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kuJPkuJrorr7mlr3orr7lpIfjgII8L3A+PHA+6aao5pyI5rm+5q+N5am0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YmN44CB5Lqn5Lit44CB5Lqn5ZCO6auY5qCH5YeG5pyN5Yqh44CC5bCG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yI5a2Q55CG5b+15LiO5YWI6L+b55qE546w5Luj5Yy755aX5oqA5pyv5a6M576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Ca6L+H5YaF6LCD5aSW5YW755u457uT5ZCI55qE5pa55byP77yM5L2/5q+N5a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6eR5a2m55qE5oyH5a+85ZKM5oqk55CG44CC5Zyo5pyI5a2Q6LCD55CG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aI5aaI6YWN5pyJ5LiT6Zeo5pyI5a2Q566h5a6277yM55Sx5Lit5Yy75biI5ZK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iI57uT5ZCI5Liq5Lq65L2T6LSo5Li65q+N5Lqy6YeP6Lqr5a6a5Yi25pyI5a2Q6aS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4m55Yir5byV5YWl5Y2B5a+55LiA55qE5pyN5Yqh55CG5b+177yb5Zyo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Y+K5Lqn5ZCO5L+u5aSN5LiK77yM6IGY6K+35aSn6L+e5biC5Lqn56eR44CB5YS/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6LWE5rex5LiT5a6277yM6YeH55So5Zu95aSW5LiT5Lia5Luq5Zm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am05o+Q5L6b57uG6Ie05YWl5b6u55qE5YWo5aSp5YCZ5pyN5Yqh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ZCO6Lef6Liq5Zue6K6/44CC5ZCM5pe277yM5byV5YWlMTXpobnpq5jnp5Hmio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vvIwxMOmhueWutuW6reWFs+aAgOWinuWAvOacjeWKoe+8jOW9ouaIkOmmq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acieeahOaZuuaFp+KAnOWdkOaciOWtkOKAneWFqOaWsOS9k+mqjOOAgjwvcD48cD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Zjku5jvvIzlhajlipvku6XotbTvvIzorqnmr4/kvY3lpojlpojkuI7lrp3lrp3lnKj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b7luqbov4flgaXlurfjgIHlv6vkuZDogIzpmr7lv5jnmoTmnIjlrZDml7blhY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Ijmub7mr43lqbTkvJrlhajkvZPlkIzku4HnroDljZXogIzmiafnnYDnmoTov73ms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Ijmub7vvIzljYfnuqflrrbluq3lubjnpo/vvIzorqnlpojlpojkv53mjIHlgaXlur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Lrlrp3lrp3nmoTlgaXlurfmiJDplb/mnoTnrZHnlJ/lkb3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5dy0zMTI1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ctMzEy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0FFF05B83837A4C2D55B6B3B7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