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ECF2E778C6BBFE706FF5B5C421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CF2E778C6BBFE706FF5B5C421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mL5rqQU0FJWkhJ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6LWb5LmL5rqQ6b2/6L2u5Yi26YCg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b2/6L2u5Z+O57am5rGf6b2/6L2u5bel5Lia5ZutQeWMuu+8jO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HjeW6huW4gui1m+a6kOacuuaisOaciemZkOWFrOWPuO+8jOaIkOeri+S6jjIwMDT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id5pyf5Li65LiA5a625LiT5Lia55qE54Ot5aSE55CG5rCR6JCl5LyB5Lia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2iei2s+S6juaxvei9pum9v+i9ruOAgeaRqeaJmOi9pum9v+i9rueahOeglOWPk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IwMTDlubTlm6DluILlnLrpnIDmsYLkuqfkuJrljYfnuqfvvIzlvaLmiJDkuo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gJ/pvb/ova7lkozph43ovb3pvb/ova7ku6Xlj4rnsonmnKvlhrbph5Hpvb/o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lkIzml7blrozmiJDkuobpvb/ova7orr7orqHlvIDlj5HjgIHplLvpgK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pm7bpg6jku7boo4XphY3nmoTkuqfkuJrpk77vvIzkuLrotZ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4HniYzlpaDlrprkuoblnZrlrp7nmoTln7rnoYDjgII8L3A+PHA+5YWs5Y+4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auY6YCf6b2/6L2u5Li65Z+656GA77yM5b2i5oiQ5LqG5Lul5pys55SwQzEw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ezu+WIl+S4uuS4u+S9k+eahOWPjOemu+WQiOmrmOmAn+acuuWKoOWSjOeyieWGtu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vuiuoeWItumAoOiDveWKm+OAguS7pembhemprOWTiOW5s+ihoem9v+i9ru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mrmOmAn+W5s+ihoem9v+i9ruS7peWPiuS4u+OAgeS7jumpseWKqOm9v+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ItumAoOiDveWKm++8m+S7peWPiuS7pemHjei9vem9v+i9ruezu+WIl+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vei9pumHjeWei+mrmOmAn+m9v+i9ruWSjOiIueiItuaXoOe6p+WPmOmAn+euse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vuiuoeWItumAoOiDveWKm++8jOaYr+WMl+aWueaYk+WIneOAgeW7uuiuvumbhe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6t+aYjuaWr+WPkeWKqOacuuS7peWPiue+juWbvVRXSU4gRElTQ+WFrOWPuO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eahOm9v+i9rueUn+S6p+WOguWutuOAgjwvcD48cD7lhazlj7jorr7lpIf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tYvmiYvmrrXpvZDlhajvvIznjrDmnInlkITnp43pvb/ova7kuJPnlKjnlJ/k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rr7lpIc1MDDkvZnlj7DjgILmib/mi4VDVlQsQU1U5Y+Y6YCf566x5py65qKw6Z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iO5rWL6K+V44CC5LiN5LuF6IO95L2/5ZCE56eN6K6+6K6h5oiQ5p6c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oiQ5Li65Lqn5ZOB77yM5ZCM5pe26IO95L2/5Lqn5ZOB6LSo6YeP5b6X5Yi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YWs5Y+4546w5pyJ6auY57qn5bel56iL5biIN+WQje+8j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55ZCN77yM6IGM5belMTQw5L2Z5ZCN44CC56eJ5om/6K6+6K6h5LiA5Lu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Luj5Lqn5ZOB5reY5rGw5LiA5Luj5Lqn5ZOB55qE55CG5b+177yM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ae/5oCB56ev5p6B6K6+6K6h5paw5Lqn5ZOB44CB5paw5LiT5Yip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s5o2i44CC5Lil5qC85oyJ54WnSVNPOTAwMOagh+WHhuW7uueri+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aXpeacrOeyvuebiueUn+S6p+euoeeQhuS4uuWfuuehgOW9ouaIkOS6h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1m+a6kOeuoeeQhuaooeW8j++8jOWFrOWPuOeUn+S6p+eahOmrmOmAn+mrmOeyvuW6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S7peiJr+WlveeahOaAp+S7t+avlOihjOmUgOWbveWGheWkluW4guWcuu+8jOW5tu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Nl+S6muWSjOasp+e+juWbve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p5c2FpemgtNTc3MTQ1Lmh0bWwiPmh0dHBzOi8vZHFjbS5uZXQvd2VuYW4v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emgtNTc3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ECF2E778C6BBFE706FF5B5C421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