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DF0D0668AC9C6AEEFC61FBBA33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DF0D0668AC9C6AEEFC61FBBA33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qf5ZCK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hbTluILnsr7lip/lkIroo4Xorr7lpIfmnInpmZDlhazlj7jmmK/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pq5jnp5HmioDkvIHkuJrvvIz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lkIrntKLlhbflj4rnm7jlhbPmnLrmorDphY3ku7bvvIzmmK/lkIrntKLlhb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n7rlnLDjgII8L3A+PHA+5LyB5Lia5oqA5pyv5Yqb6YeP6ZuE5Y6a77yM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b2Q5YWo77yM5bu656uL5LqG5Y+v6Z2g55qE6LSo6YeP5L2T57O75Y+K5a6M5ZaE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2T57O744CC5LyB5Lia5Li76KaB5Lqn5ZOB5pyJ77ya5ZCI5oiQ57qk57u0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im44CB5qCT57Sn5Zmo44CB54m15byV5Zmo44CB6L2v6LSo5ZCK57Si44CB5aSN5ZC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z44CB5Y6L5Yi26ZKi5Lid57uz44CB6ZKi5Lid57uz57uE5ZCI5ZCK57Si44CB5pe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Y6L5Yi26ZKi5Lid57uz44CB6ZO+5p2h5ZCK57Si44CB6ZKi5p2/6LW36YeN5ZCK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6YeR5aS55YW344CB55S15bel5a6J5YWo5bim44CB5a6J5YWo6L2v5qKv44CB5ZCK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a6J5YWo572R44CB5ZCK57Si6ZmE5Lu2IOetieWHoOWNgeexu+S4iueZv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crOS8geS4muS6p+WTgeW5v+azm+W6lOeUqOS6jueUteWKm+OAgeWGtumHke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uuaisOOAgemTgei3r+OAgeWMluW3peOAgea4r+WPo+OAgeefv+WxseOAgeW7uuet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ihjOWQhOS4muOAgjwvcD48cD7kvIHkuJrkuqflk4Hku6Xlpb3nmoT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nmoTllK7lkI7mnI3liqHlvpfliLDkuobnlKjmiLfnmoTkuIDoh7T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nZGotODIwOTE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dkai04MjA5M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DF0D0668AC9C6AEEFC61FBBA33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