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9178324EC92CB13F74B029BA7D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9178324EC92CB13F74B029BA7D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ZSQ5bel5YW3QkVSRU5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jJfplJDlt6XlhbfmnInpmZDlhazlj7jmmK/kupTph5Hlt6X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pm4bkuqflk4HnoJTlj5HjgIHnsr7lt6XnlJ/kuqflkozplIDllK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rjgILlhazlj7jku6XigJznmb7mipjkuI3mjKD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igJ3nmoTkvIHkuJrnsr7npZ7kuLrlrpfml6jvvJvlt7LmjKTouqv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qjlt6Xlhbfns7vliJfkuqflk4HkvpvlupTllYbnmoTpmLXokKXjgII8L3A+PHA+6Ie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5MOW5tOS7o+S7peadpe+8jOWFrOWPuOWFiOe7j+WOhuS6huWNgeS9meW5t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ahOenr+e0r+S4juWPkeWxle+8jOWQjuS6jjIwMDTlubQ05pyI5oiQ56uL5LqG55m+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I5bm/5bee77yJ5pyJ6ZmQ5YWs5Y+477yM56uL6Laz5byA5ouT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4oCc55m+6ZSQ4oCd5ZOB54mM57O75YiX5Lul5LyY6Imv55qE5ZOB6LSo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Lu35qC844CB5a6M5ZaE55qE5pyN5Yqh5b6X5Yiw5LqG5bm/5aSn57uP6ZSA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K6k5Y+v77yM546w5bey5Zyo5YWo5Zu95ZCE5Zyw5Y+K5Lic5Y2X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77yM5Lic5qyn77yM5Y2X576O562J5LiW55WM5ZCE5Zyw5bu656uL5LqG5pel55u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7uP6ZSA572R57uc77yM6ZqP552A5Lia5Yqh55qE5LiN5pat5Y+R5bGV5LiO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i65LqG5pu05aW95pu05b+r5Li65a6i5oi35o+Q5L6b5LyY6LS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DjmnIjnmb7plJDlt6XlhbfvvIjkuIrmtbfvvInmnInpmZDlhazlj7jkuZ/nm7j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IyMDExIOW5tOS9jeS6juS4iua1t+mdouenr+e6pjHkuIflpJrlubPmlrn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gLvpg6jpobrliKnokL3miJDvvIznmb7plJDlt6XlhbfljIXoo4Xovabpl7TjgI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K3lv4Pnm7jnu6fmiJDnq4vvvIzlr7nkuqflk4Hlk4HotKjnmoTnm5Hmjqflkoz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mm7Tov5vkuIDmraXliqDlvLrvvIznmb7plJDlt6Xlhbfov47mnaXmlrDnmo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A+PHA+55m+6ZSQ5bel5YW35YWs5Y+45q+P5bm05Lul6LaF5bi46YCf5bq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Z2a5oyB5LiN5oeI55qE5Yi25bqm5YyW5bu66K6+5Lul5Y+K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Lq65omN55qE5Z+56IKy77yM546w5Zyo55m+6ZSQ5bel5YW35YWs5Y+45LiN5Lu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7K+6ZSQ55qE6JCl6ZSA6Zif5LyN77yM5bm25LiU546H6aKG5Zui6Zif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oiQ5Yqf55qE5a6e5pa95LqG57K+57uG5YyW6JCl6ZSA5pa555Wl77yM5Zu95Ya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6b2Q5aS05bm26L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mdqYmVyZS05NzE3MDguaHRtbCI+aHR0cHM6Ly9kcWNtLm5ldC93ZW5hbi9icmdq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NzE3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9178324EC92CB13F74B029BA7D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