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1D6365E1F7B93B5E03FB7C9E44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1D6365E1F7B93B5E03FB7C9E44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a6d6b6ZTElCQU9M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kZ7ltIflhazlj7jkvY3kuo7kuK3lm73kuIrmtbflpYnotKTljL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nlLXliqjovabjgIHmkanmiZjovabjgIHoh6rooYzovabphY3ku7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plIDllK7mnI3liqHkuo7kuIDkvZPnmoTllYbotLjlhazlj7jjgILnm67liY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otYTlhazlj7jkuIPkuKrvvIzljJfkuqzliIblhazlj7jjgIHmsojpmLP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5Hlt57liIblhazlj7jjgIHlkIjogqXliIblhazlj7jjgIHmrabmsYnliIb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iIblhazlj7jjgIHkuIrmtbfliIblhazlj7jvvIzkuJrliqHpgY3lj4rlhaj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j6PliLDkuJzljZfkuprlj4rkuK3kuJznrYnlm73lrrbvvIznjrDmnIn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bDovr4xMDDkurrku6XkuIrjgII8L3A+PHA+5LiK5rW35YiG5YWs5Y+4MTk5OOW5t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MDDkuIflhYPlu7rpgKDkuK3ovazku5PlupM0MjAw5aSa5bmz5pa577yM5Yqe5YWs5qW8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NzAw5aSa5bmz5pa577yM546w5pyJ5ZGY5belMzjkurrjgILlhazlj7jmgIDnnY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nq4vlv5fmi7/lh7rmm7Tnsr7oh7TnmoTkuqflk4HjgIHnsr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jgIHkuK3kvY7nmoTku7fmoLzjgIHnp7Dlv4PnmoTmnI3liqHmnaXlm57miqXmlr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ibGxpYmFv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C5odG1sIj5odHRwczovL2RxY20ubmV0L3dlbmFuL2xibGxpYmFvLTM3OTQ1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1D6365E1F7B93B5E03FB7C9E44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