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7662628BFCA2F3A6B911EC81D1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7662628BFCA2F3A6B911EC81D1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6iL5a6F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53niLXmqbHmn5zmnInpmZDlhazlj7jmiJDnq4vkuo4yMDA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Lit5Zu95p2t5bee5biC77yM5LiA55u05Z2a5oyB4oCc5oGq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B5Lul5Lq65Li65pys4oCd55qE57uP6JCl55CG5b+177yM4oCc56eR5oqA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+h5b+177yM5Zyo5Zu95YaF5aSW5omT5LiL5Z2a5a6e55qE5Z+656G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qmx5p+c5ZOB54mM44CC5YWs5Y+45LiA55u06L+95rGC5LiT5Lia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aeL57uI56eJ5oyB4oCc5a6i5oi36Iez5LiK77yM5byA5ouT5Yib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6L+Q6JCl5pa56ZKI77yM6YCa6L+H5oyB57ut5LiN5pat5pS56L+b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7K+5a+G55qE5qC45b+D5oqA5pyv77yM57K+5rmb55qE55Sf5Lqn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6LSo6YeP5o6n5Yi277yM55So5LiT5Lia5YyW5pyN5Yqh5biu5Yqp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6auY55qE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3pwLTU0NTY0NC5odG1sIj5odHRwczovL2RxY20ubmV0L3dlbmFuL2xjenAtNTQ1N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7662628BFCA2F3A6B911EC81D1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