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2870B588075F9A2EFBC796054C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2870B588075F9A2EFBC796054C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Zue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lm57mmKXkuJPms6jpo5/nlKjoj4wxMDDlubTvvIzlgKHlr7zigJzku6Xpo5/ku6Pl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rvmnKrnl4XigJ3nmoTlhbvnlJ/nkIblv7XvvIzigJzlhbvlv4PjgIHlhb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ouqvigJ3mmK/miJHku6zmsLjov5znmoTov73msYLvvIzmlIDnvJjkuK3lm73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JzmlrnmmbrmhafvvIzono3kvKDnu5/nu4/lhbjkuo7np5HmioD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p/nlJ/mgIHjgIHljp/nuqflip/mlYjnmoTkuqflk4HjgII8L3A+PHA+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Lit5Yy76I2v56CU56m26Zmi562J5aSa5a625py65p6E5ZCI5L2c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6eR56CU6IO95Yqb77yM5LiN5pat56CU5Y+R5paw5Lqn5ZOB77yM5Zyo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mN44CB566h55CG44CB5pyN5Yqh44CB5a6i5oi36LWE5rqQ44CB5ZOB54mM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pyJ5piO5pi+5LyY5Yq/77yM5piv5aSn5YGl5bq36aKG5Z+f55qE5LyY56e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i76KaB55qE5Lqn5ZOB5pyJ4oCc5aSa6I+M6Iy24oCd44CB4oCc5LiA546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aF57uG5YWo6aSQ57KJ4oCd44CB4oCc6LWk54G16Iqd5Y6f55Sf54mH4oCd44CB4o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6Iqd4oCd562J6aOf55aX5YW755Sf5ZOB44CC55So4oCc5LqS6IGU572RK+ecn+WBpeW6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kOiQpeeQhuW/teS8oOaJv+WFu+eUn+S5i+mBk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hjLTM4MTE0OS5odG1sIj5odHRwczovL2RxY20ubmV0L3dlbmFu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ODEx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2870B588075F9A2EFBC796054C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