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8:1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8D711CB9B6B59BB8D2A4A9254DBA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8D711CB9B6B59BB8D2A4A9254DBA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D5p2w5qOuV1NUQVRJT0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5v+S4nOayg+adsOajrueOr+S/neenkeaKgOiCoeS7veaciemZkOWFrOWP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IwMDHlubTvvIzmgLvpg6jkvY3kuo7lub/kuJzkuJzojp7vvIwyMDE25bm0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J5p2/77yI6IKh56Wo5Luj56CB77yaODM4NTUw77yJ44CC5YWs5Y+46YCa6L+HSVNP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pOivge+8jOW5tuS4jlJvaG0mYW1wO0hhc3PjgIFIeWRyYW5hdXRpY3PjgIFET1fjgIFHc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vc+OAgUR1cmFmbG93562J5LiW55WM5L6b5bqU5ZWG5bu656uL5LqG6Imv5aW955qE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M5piv5LiA5a625LuO5LqL5bqf77yI5rGh77yJ5rC044CB57qv5rC044CB5bq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mq6Z+z5aSE55CG55qE5LyB5Lia44CCPC9wPjxwPuWNgeWkmuW5tOadpe+8jOWFrOWP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+quKAnOWHj+mHj+WMluOAgeaXoOWus+WMluKAneeahOWOn+WIme+8jOWdmuaMgeS7peKAn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eOr+Wig+OAgeWPmOW6n+S4uuWuneOAgei1hOa6kOWGjeeUn+KAneS4uuW3seS7u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suaIkOS4uumbhueglOWPkeOAgeeUn+S6p+OAgemUgOWUruOAgeacjeWKoeS4gOadoem+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utumrmOaWsOaKgOacr+S8geS4muOAguWFrOWPuOaLpeacie+8muKAnOeUtee1ruWH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eUteWCrOWMluawp+WMluKAneOAgeKAnOeUtei/mOWOn+KAneOAgeKAnOWbuuWu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rueUn+eJqeKAneOAgeKAnOm7keiHreays+mBk+ayu+eQhuKAneOAgeKAnEFTQkbliIb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hpzmnZHmsaHmsLTmlLbpm4blkozlpITnkIbigJ3jgIHigJzpnZ7ohpzms5XmuJfmu6Tmt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igJ3nrYnlpJrpobnoh6rkuLvnn6Xor4bkuqfmnYPmoLjlv4PmioDmnK/vvIzmmK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jq/looPmsrvnkIbpooflhbfnq57kuonlipvnmoTlhazlj7jkuYvkuIDjgII8L3A+PHA+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W35pyJ5rC05rGh5p+T6Ziy5rK75bel56iL6K6+6K6h6LWE6LSo44CB5biC5pS/5YWs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pa95bel5oC75om/5YyF6LWE6LSo44CB546v5L+d5bel56iL5om/5YyF6LWE6L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h5pa95bel6LWE6LSo562J44CC546w5oul5pyJ5Y+R5piO5LiT5Yip44CB5a6e55S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iT5Yip44CB5aSW6KeC6K6+6K6h5LiT5YipMzDlpJrpobnjgILlubbkuI7muIXljY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IHkuK3np5HpmaLjgIHljY7ljZfnkIblt6XlpKflrabjgIHopb/lronkuqTpgJrlpKfl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nmuK/pq5jnrYnmlZnogrLnp5HmioDlrabpmaLnrYnpmaLmoKHlu7rnq4vkuqflrabno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qblkIjkvZzlhbPns7vjgII8L3A+PHA+5rKD5p2w5qOu5aeL57uI5Z2a5oyB4oCc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WI44CB5pyN5Yqh6Iez5LiK44CB6K+a5L+h5ZCI5L2c44CB5YWx6LCL5Y+R5bGV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5CG5b+177yM5Lul56eR5oqA5a6e546w6IqC6IO9546v5L+d77yM55So5Yib5pa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6ev5p6B5Lyg5pKt546v5L+d55CG5b+177yM5LiT5rOo5LqO5rGh5p+T5rK755CG5Y+K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YyW5Zue5pS25Yip55So77yM5bey5Li65pWw55m+5a625LyB5Lia5o+Q5L6b5LqG6au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yN5Yqh77yM6LWi5b6X5LqG5LyX5aSa55So5oi355qE5L+h6LWW5ZKM5aW96K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3anN3c3RhdC05OTE1Nz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3anN3c3RhdC05OTE1Nz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8D711CB9B6B59BB8D2A4A9254DBA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