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E01A3852A40473F663847F12BE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E01A3852A40473F663847F12BE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6X54ixUkFETE9W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m+5b6X54ix77yMcmFkaWFudCjlhYnoipLlm5vlsITnmoTvvInlkoxsb3Z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J44CC5LiA55u05LiT5rOo5LqO5bqK5Z6r55qE55Sf5Lqn5LiO6ZSA5ZSu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5qE6LSt5Lmw5oSP5ZCR77yM5LiN5Lqa5LqO5a+55LqO54ix5Lq655qE5oyR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pyd5aSV55u45aSE77yM5bqK5Z6r55u45Ly05Lq655Sf5Lit6YeN6KaB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5Li65LqG5oKo5Lq655Sf5Lit6ZW/6L6+5LiJ5YiG5LmL5LiA55qE552h55y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m+5b6X54ix5LiN5bCG5bCx44CC5Zyo5LiT5rOo5LqO5Lq65L2T5bel56iL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omT6YCg546v5L+d6IiS6YCC552h55yg546v5aKD55qE5ZCM5pe277yM55m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6K6+6K6h5Lit5rOo5YWl5LqG5rWT5Y6a55qE5Lq65paH5Zug57Sg77yM5pW05L2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WF5ruh54G15oSf44CB5p6B5a+M6a2F5Yqb5ZKM546w5Luj5rCU5oGv44CCPC9wPjxw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ruiJsuWbm+WQiOOAgeS4h+WutueBr+eBq+WcqOeql+WJjeaYn+aYn+eCueeCueeahO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7gOS5iOavlOS4gOWcuuiIkumAgueahOedoeecoOabtOiDveaKmuaFs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suaDq+S4gOWkqeeahOW/g++8jOS5n+WUr+acieS4gOWcuue+juaipuWPr+S7pee8k+in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S4gOWkqeeahOi6q+S9k+OAguWwhuiHquW3seS6pOe7meeZvuW+l+eIseW6iuWeq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Isei/mOS9oOS4gOWcuuaegeiHtOS9k+mqjOeahOedoeec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RhcmFkbG8tNDgxMzI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RhcmFkbG8tNDgxM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E01A3852A40473F663847F12BE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