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A71BDD28FF5B1E63CCA7307F8B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71BDD28FF5B1E63CCA7307F8B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pyI5Lqn5ZCO5YGl5bq3566h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Kfov57ljZPmnIjlgaXlurfnrqHnkIb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flvI/mnIjlrZDkvJrmiYDvvIzmupDoh6rlj7Dmub7mnIjlrZDkuJblrrb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nKjmnIjlrZDmnJ/pl7Tkuqvlj5fnp5HlrabnmoTmiqTnkIbvvIzmgaLlpI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pI3lvaLkvZPjgIHmiprmhbDlv4PnkIbvvIzorqnlrp3lrp3lvpfliLDnsr7lv4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k7rogrLlkozml6nmlZnmmbrlipvlvIDlj5HjgII8L3A+PHA+5Y2T5pyI5Lqn5ZC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it5b+D5piv5aSn6L+e5Z+O5Lit5pyN5Yqh5LqO5Lqn5ZCO5q+N5am0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t5b+D77yM6Ie05Yqb5LqO5bCG5LyY6LSo55qE5pyN5Yqh55CG5b+15ZKM5ZOB6L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2N5a6i5oi344CCPC9wPjxwPuWNk+aciOS6p+WQjuWBpeW6t+euoeeQhu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S6uuawkeWFseWSjOWbveWbveWutuagh+WHhuWnlOWRmOS8muavjeWptOS/neW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veWutuagh+WHhuW3peS9nOe7hOeahOinguWvn+WRmOWNleS9je+8jOWPguS4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BpeacjeWKoeS4muavjeWptOaKpOeQhuihjOS4muWbveWutuagh+WHhueahOWIt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ov5nmoLfnmoTlpKfnjq/looPkuIvvvIzlpKfov57ljZPmnIjkuqflk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kuK3lv4PmiJDnq4vkuo4yMDEz5bm0NuaciO+8jOS4gOWFsTE26Ze06L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77yM5YW25LitMTLpl7TkuLrkuIDlrqTkuIDljoXvvIw06Ze05Li65Lik5a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pyN5Yqh5LqO6auY56uv5Lqn5aaH5Y+K5am05YS/77yM5YWs5Y+45Zyw54K5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iC5py65Zy65paw5Yy6576O5qCR5pel6K6w5bCP5Yy65YaF77yM5Lqk6YC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6/5Yi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mtnbC03Njk1MDcuaHRtbCI+aHR0cHM6Ly9kcWNtLm5ldC93ZW5hbi96eWNoamtnbC03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71BDD28FF5B1E63CCA7307F8B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