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3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D2E43C175B751D2DBE8AB7693F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D2E43C175B751D2DBE8AB7693F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uB6Zmq6am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mt7HlnLPln47mipXml5fkuIv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b7ln7nkvIHkuJrvvIzkuJPpl6jku47kuovmsb3ovabpqb7pqbblrabovabogIPor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u4PmnI3liqHvvIzmi6XmnInlrozlloTnmoTmlZnlraborr7mlr3lkozlnLrlnL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blkZjpnIDopoHliLblrprkuKrmgKfljJblrabovaborqHliJ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ex5Zyz5biC5bm/5LuB5rG96L2m6Zmq6am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5bm/5LuB6am+5qCh77yJ5piv5rex5Zyz5biC5Z+O5biC5oqV6LW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J6ZmQ5YWs5Y+45peX5LiL6YeN6KaB6am+5Z+55LyB5Lia5LmL5LiA77yM57uP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Lul5Y+K5Lqk6YCa566h55CG6YOo6Zeo5om55YeG77yM5oiQ56uL5LqOMjAw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axvei9pumpvumptumZque7g+S4muWKoeOAgjwvcD48cD7lub/ku4Hpmarpqb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oh7Tlipvkuo7miZPpgKDlm73lhoXkuJPkuJrnmoTmsb3ovabpqb7pqbb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nI3liqHmqKHlvI/jgILnu4/ov4cxM+W5tOeahOayiea3gOS4juenr+e0r+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cs+mZqumpvuihjOS4muWujOWWhOeahOi9r+ehrOS7tuiuvuaWveOAguaLpe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pvumptuW9seWDj+WIhuaekOezu+e7n+OAgeWkmui+vuaVsOWNgeasvjYw5aSa5Y+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6L6G77yM5oul5pyJ5a6M5ZaE55qE5pyN5Yqh57O757uf44CB57uP6aq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biI44CB6YWN5aWX5LyY6LSo5Y+356CB55qE5ZG85Y+r5Lit5b+D44CC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KaG55uW5LqG5rex5Zyz5YWt5aSn6KGM5pS/5Yy65Z+f77yM5LiA55u05aSE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Zmq6am+6KGM5Lia6aKG6LeR5Zyw5L2N77yM57Sv6K6h5bim5pWZ6LaF6L+HMzAw5Li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65p6E5bu65paH5piO55qE56S+5Lya5Lqk6YCa546v5aKD5YGa5Ye65LqG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5rex5Zyz5biC5rCR55qE5L+h6LWW5LiO5aW96K+E44CCPC9wPjxw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kp+WtpuWRmOaci+WPi+eahOW8uueDiOimgeaxguS7peWPiumbhuWbouWFrOWP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mDqOe9su+8jOW5v+S7gemZqumpvuS6jjIwMTDlubQz5pyI6ZqG6YeN5o6o5Ye6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Yid5a2m77yI5a2m6L2m6ICD6K+B77yJ5Lia5Yqh44CC5bm/5LuB6am+5qCh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5Lul5Lq65Li65pys77yM5a2m5ZGY6Iez5LiK55qE5pyN5Yqh55CG5b+177yM6L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rCR55qE5LiA6Ie05aW96K+E5LiO5L+h6LWW44CC5bm/5LuB6am+5qCh54m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2m56eB5Lq656eY5Lmm5pyN5Yqh77yM5LiO5oKo5ZWG5a6a5Liq5oCn5YyW5a2m6L2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YWo56iL6Lef6L+b5oKo55qE5a2m6L2m6L+b5bqm77yM5Lil5qC86JC95a6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Yqo6L2m6am+6am25ZGY5Z+56K6t5pWZ5a2m5aSn57qy4oCd5q+P5LiA6aG5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6Gu5L+d5q+P5LiA5L2N5bm/5LuB6am+5qCh55qE5ZCI5qC85a2m5ZGY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6+5Yiw54us56uL6am+6am255qE5rC05bmz44CCPC9wPjxwPua3seWcs+W5v+S7ge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3sea4r+mpvuagoeOAgea4r+WuiempvuagoeOAgeS4nOiOnuW5v+S7gempvuago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mj+WNjumpvuagoeetieWQjOWxnuS4reWbvempvuWfuembhuWbou+8jOmbhuWbou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abtOmrmOaViOS4k+S4mu+8jOW5v+S7gempvuagoeaLpeacieWkmuW5tOS4k+S4m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vuagoee7j+mqjO+8jOWcqOa3seWcs+S4reWbvempvuWfuembhuWbou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IsDMwJeS7peS4iuOAguaYr+aCqOWPr+S7peS/oei1lueahOmpvuagoeWTgeeJ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empvuagoeS6jjIwMTDlubTlvIDlip7mt7HnpL7kvJrljJbogIPlnLrigJTigJTopb/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4HogIPlnLrjgILmrKHlubTkuo7lhYnmmI7mlrDljLrlvIDorr7kuobmt7HlnLPot6/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igJTigJTkuJzmo67ogIPlnLrjgII8L3A+PHA+5bm/5LuB6am+5qCh5oul5pyJ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LyY5Yq/77yM5L2/5a2m5ZGY5ou/6K+B5pu05b+r5o2377yM6ZuG5Zui5ou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G5pWZ57uD6L2m77yM5aSn5Z6L5qCH5YeG5YyW6K6t57uD5Zy6MzjlpITvvIz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abjgIHogIPor4HjgIHpmarpqb7jgIHpmarnu4PnmoTnkIbmg7PljJbpqb7m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ycGotMzAxMTE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Jwai0zMDE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D2E43C175B751D2DBE8AB7693F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