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00EDE70138B9BFDDC2EF2C0F7B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00EDE70138B9BFDDC2EF2C0F7B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GJveCBTZXJpZXMgU+WcqOWNsOW6puWGjeas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yDllK7ku7flt7LmmK/nvo7lm73nmoTkuKTlgI08L3A+PC9mb250PjwvY2VudGVyPu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uuatou+8jFBsYXlTdGF0aW9u5LuN54S25piv5Y2w5bqm5pyA5Y+X5qyi6L+O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i75py677yMWGJveOWkmuW5tOadpeS4gOebtOayoeacieWcqOWNsOW6puW4guWcuuer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mui3n+OAguS9hui/meW5tumdnue6r+eyueWfuuS6jua2iOi0ueiAheeahOaDhee7qu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+8jFhib3jlh6DkuY7msqHmnInlnKjljbDluqbmjqjlub/ov4flhbbkuLvmnLrmi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v5nmmK/lroPlnKjluILlnLrkuIrmsqHmnInlrp7otKjmgKfmjqfliLbmnYP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p/lm6DkuYvkuIDjgILnjrDlnKjvvIzlroPkvLzkuY7lj4jlkI7pgIDkuob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q7ova/lnKjlha3kuKrmnIjlhoXnrKzkuozmrKHmj5Dpq5jkuoZYYm94IFNlcmll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w5bqm55qE5ZSu5Lu344CCPGltZyBzcmM9Ii9pbWFnZS9uZXdzaW1nLzIwMjMwMT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TA1bHh0c3prMTB6cnguanBnIiBhbHQ9Ilhib3ggU2VyaWVzIFPlnKjljbDluqblho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7cg5ZSu5Lu35bey5piv576O5Zu955qE5Lik5YCNIiAvPjxwPuOAgOOAgOaNruS4mu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1Jpc2hpIEFsd2FuaeaKpemBk++8jFhib3ggU2VyaWVzIFPnjrDlnKjlnKjljbD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7fkuLozOTk5MOWNsOW6puWNouavlO+8jOe6puWQiOS6uuawkeW4gTMzMzDlhYPvvI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tqjku7flj5HnlJ/lnKgyMDIy5bm0OOaciO+8jOW9k+aXtueahOS7t+agvOaYrzM3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Y2i5q+U77yM57qm5Li65Lq65rCR5biBMzE2M+WFg+OAgjwvcD7nm67liY3vvIxYY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cmllc1Plm73ooYzkuLvmnLrllK7ku7cyMzk55YWD77yM5Y2w5bqm5Zyo5rao5Lu35ZC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GM6LS15LqG6L+RMeWNg+WFg++8jOiAjOWcqOe+juWbvVhib3ggU2VyaWVz5Li7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35pivMjM5576O5YWD77yI5Lq65rCR5biBMTY0NeWFg++8ie+8jOWHoOS5juaYr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uS7t+eahOS4gOWNiuOAguWNsOW6pueahFhib3ggU2VyaWVzIFjkuLvmnLrlnKj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7flkI7ku7fmoLzovr7liLDkuoY1NTk5MOWNsOW6puWNouavlO+8jOe6puWQi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2NjPlhYPvvIzlm73ooYzllK7ku7fkuLozODk55YWD77yM6ICM576O5Zu95ZSu5Lu35Y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576O5YWD77yI5Lq65rCR5biBMzQzNeWFg++8iT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EwNS8yMDIzMDEwNWVtcGt5dXgwcXJ6LmpwZyIgYWx0PSJYYm94IFNlcmllcyB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YaN5qyh5rao5Lu3IOWUruS7t+W3suaYr+e+juWbveeahOS4pOWAjSIgLz48L3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OF5Ya15LiL77yM5pyJ5b6I5aSa5Zug57Sg6ZyA6KaB6ICD6JmR77yM5q+U5aa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6iO44CB6LSn5biB5YWR5o2i546H77yM55Sa6Iez5piv5biC5Zy66KeE5qih44CC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qOWNsOW6pueahOeyieS4neWfuuaVsOmdnuW4uOWwj++8jOi/meWPr+iDveaYr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g+WPquaDs+S7juWNsOW6pueahOacgOS9jumUgOmHj+S4reiOt+W+l+acgOWkp+WIqe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S5i+S4gOOAgueEtuiAjO+8jOWmguWJjeaJgOi/sO+8jOW+rui9r+ebruWJje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S4jeeDreiht+S6juWcqOWNsOW6puaOqOW5v+iHquW3se+8jOWboOS4uuWug+eUmu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4k+mXqOmdouWQkeWNsOW6pueUqOaIt+eahOiupOivgeekvuS6pOWqk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OAg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6aXh1bi8xNjcyODk0MzEzNTA4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ppeHVuLzE2NzI4OTQzMTM1MDg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00EDE70138B9BFDDC2EF2C0F7B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