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B79950BDB5FA103F052FA0BFB6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B79950BDB5FA103F052FA0BFB6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g57GzVU1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uieWFtOmbhuWbouaXl+S4i+WKnuWFrOeUqOWTgeWTgeeJjO+8jOS7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lveeUqOOAgeS4jei0teS4uuWFtuS6p+WTgeeJueaAp+WSjOWTgeeJjOeQhuW/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UqOWTgeaVtOS9k+ino+WGs+aWueahiOS+m+W6lOWVh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gqDnsbPlsLHmmK9ZT1UgQU5EIE1F77yM5piv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Wz57O777yM5Lul4oCc5Lq64oCd5L2c5Li65ZOB54mM5Z+656GA56ym5Y+3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qe5YWs5Lul5YW25pe25bCa44CB5aW955So44CB5LiN6LS155qE5Lqn5ZOB54m5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CG5b+156qB56C05Lyg57uf5Yqe5YWs5rKJ6Ze344CB5LiA5oiQ5LiN5Y+Y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CG5b+15LiO6K6+6K6h6aOO5qC877yM5pu056ym5ZCI5paw5LiA5Luj5Yqe5YWs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Liq5oCn5Yqe5YWs5paw6ZyA5rGC77yM6YCQ5q2l5qCR56uL5pe25bCa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5bCa44CCPC9wPjxwPuWuieWFtOWVhuWKoeeUqOe6uOS4muWKoeiHqui/m+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S7peadpe+8jOW3suWcqOWVhuWKoeeUqOe6uOmihuWfn+W7uueri+S6hu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9ouixoe+8jOWcqOS4iua1t+OAgea3seWcs+etieihjOS4muagh+adh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Jjeayv+eahOW4guWcuuWNoOacieeOh+S7vemineOAgjwvcD48cD7lronlhbT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bnu4/kuInljYHlpJrlubTlj5HlsZXvvIzkuLvokKXkuqflk4Hlt7LmtrXnm5blpI3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nlLXohJHmiZPljbDnurjjgIHkvKDnnJ/mlLbpk7bnurjjgIHlt6XlpI3nurjjgIH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urjjgIHnmq7ooovlsIHpobXnurjnrYnlha3lpKflk4HnsbvvvIzlsJrlk4HlsIrot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lYbliqHjgIHkvJjotKjlip7lhazjgIHnu4/mtY7otoXlgLzlm5vlpKfns7vli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5rig6YGT5bu66K6+44CB5biC5Zy65byA5ouT44CB5ZOB54mM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6aKH5pyJ5bu65qCR77yM5oiQ5Yqf5omT6YCg5LqG5YW35aSH5ZOB54mM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qCH5p2G5ZOB54mM6Zi16JCl44CC55uu5YmN44CC6ZuG5Zui5peX5LiL5oul5py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lYbliqHnlKjnurjlk4HniYzvvIzljIXmi6zkvKDnvo7jgIHmganlgI3jgIHmsYf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sdW1p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OS5odG1sIj5odHRwczovL2RxY20ubmV0L3dlbmFuL3lsdW1pLTQyODIz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B79950BDB5FA103F052FA0BFB6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