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1:5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EF0F56DAED8A37B566C25B886820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EF0F56DAED8A37B566C25B886820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w54m55a625YW3QlRGV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yX5Lqs5L2w54m55Lyf5Lia5a625YW35pyJ6ZmQ5YWs5Y+45Yib5bu6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+8jOaYr+S4gOWutumbhuWKnuWFrOWutuWFt+S6p+WTgeeglOWPkeOAgeeUn+S6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WPiuaZuuaFp+WKnuWFrOOAgeaZuuaFp+aVmeWtpuepuumXtOiuvuiuoe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S7o+WMluS8geS4mu+8jOWFrOWPuOato+Wkp+atpei/iOWQkeWTgeeJjOiQpemUgO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WMlueUn+S6p+eahOmBk+i3r++8jOebruWJjeW3suaIkOS4uuWbveWGhei+g+WFt+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+eahOWutuWFt+eUn+S6p+S8geS4muWSjOWTgeeJjO+8jOWcqOihjOS4muWGheWSj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aLpeacieiJr+WlveeahOe+juiqieW6puOAgjwvcD48cD7lhazlj7jmi6XmnInkuID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nrqHnkIbjgIHnoJTlj5HjgIHnlJ/kuqfjgIHplIDllK7jgIHlronoo4XjgIH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3liqHpmJ/kvI3ku6Xlj4rmiJDlpZfnlJ/kuqfnur/lkozkuJPkuJrnmoTkuqflk4Hmo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rp7pqozlrqTvvIzmjInnhafkuKXmoLznmoTlt6XoibrmtYHnqIvlkozmo4DpqozmoIfl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nlJ/kuqfjgILplIDllK7lkozmnI3liqHnvZHnu5zpgY3lj4rlhajlm73kuLvopo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47luILjgILnm7jnu6fpgJrov4dJU085MDAx6LSo6YeP566h55CG5L2T57O76K6k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MTQwMDHnjq/looPnrqHnkIbkvZPns7vorqTor4HjgIFPSFNBUzE4MDAx6IGM5Lia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66h55CG5L2T57O76K6k6K+B44CCPC9wPjxwPuS4uuaPkOmrmOS8geS4mui/kOS9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h++8jOW8lei/m0VSUOS/oeaBr+WMlueuoeeQhu+8jOaIkOeri+mUgOWUruacjeWKo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aKgOacr+acjeWKoeS4reW/g++8jOS7pembhOWOmueahOeUn+S6p+iDveWKm+OAg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cjeWKoeWboumYn+OAgeiJr+WlveeahOWTgeeJjOW9ouixoeWSjOeos+WBpeeah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WItu+8jOS4uuWuouaIt+aPkOS+m+S8mOi0qOeahOS4k+S4muacjeWKoeOAguS9sO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uacrOedgOKAnOWboue7k+OAgeaLvOaQj+OAgei/m+WPluOAgeWPkeWxleKAneeahO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needgOKAnOWkp+W4guWcuuOAgeWkp+eJqea1geOAgeWkp+i1hOacrOOAgeWkp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eeahOebruagh+i/iOi/m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nRqamJ0ZnUtNzY4NjMuaHRtbCI+aHR0cHM6Ly9kcWNtLm5ldC93ZW5hbi9idGpqYnRmd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2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EF0F56DAED8A37B566C25B886820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