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73F2E110477846BC60DBFC0455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73F2E110477846BC60DBFC0455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FOR1RJQ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aWueaEj+axvei9pumFjeS7tuWItumAoOiCoeS7veaciemZkOWFrOWPuO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xvei9puWIuei9pueJh++8jOebruWJjeW3suW8gOWPkTIwMDDkvZnnp43nm5jlvI/l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fjgIExMzAw5L2Z56eN6byT5byP5Yi56L2m6LmE77yM5Lqn5ZOB6YCC55So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o55CD5aSn6YOo5YiG6L2/6L2m44CB5a6i6L2m44CB5Y2h6L2m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4k+S4mueahOmUgOWUruWboumYn+S4k+azqOS6juWbveWGhe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eahOiQpemUgO+8jOWFrOWPuOS4jjIwMTnlubTmraPlvI/miJDnq4vlm73lho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m6LpmJ/vvIzlsIbpq5jlk4HotKjnmoRNQVRBQ+WTgeeJjOaKleaUvuW4guWcuuW5tu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iJr+WlveeahOWPo+eikeOAguWFrOWPuOaLpeacieS4k+S4mueahOeglOWPk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yvuiJr+eahOeUn+S6p+WSjOajgOa1i+iuvuWkh+OAgeWujOWWhOeah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WFiOWQjueglOWItuS6huWNiumHkeWxnuOAgeS9jumHkeWxnuOAgemZtueT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njeacieacuuadkOi0qOeahOmrmOWTgei0qOS6p+WTge+8jOaYr+S4reWbveWkp+mZ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asp+a0suWIuei9pueJh+W4guWcuuS8geS4muS4reWTgeenjem9kOWFqOOAge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OAgeS/oeiqiei+g+WlveeahOS4gOWutuOAgjwvcD48cD7lhazlj7jnm5jlvI/liL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pvJPlvI/liLnovabouYTkuqflk4HmnaXoh6rmhI/lpKfliKnmioDmnK/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L3ngbDmsaHmn5PjgIHogJDpq5jmuKnjgIHogJDno6jmjZ/jgIHml6Dlmarpn7Plko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Kflpb3nrYnnibnlvoHjgILnm67liY3lhazlj7jigJxGQU5HVElBTuKAn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7j+iOt+W+l+asp+e+juW4guWcuueahOiupOWP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mFuZ3RpYW4tMTMxO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YW5ndGlhbi0xMz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73F2E110477846BC60DBFC0455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