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A3D539334802DFFF27DB4BBC4AD7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3D539334802DFFF27DB4BBC4AD7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g5aWH5L+d57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gLvpg6jkvY3kuo7mnI3oo4XkuYvpg73npo/lu7rnn7Pni67jgIL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nlLfoo4UxNuW5tO+8jOS8oOWlh+S/nee9l+eUt+ijheS4juS9oOmdnuWHoeWwiuS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S7peWTgei0qOWlveS4uuWItuS9nOagh+WHhu+8jOS7peeLrOeJuemHj+i6q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iuvuiuoeWumuS9je+8jOS8kemXsuS4juWVhuWKoeebuOieje+8jOivoOmHiui9u+Wl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jwvcD48cD5MZWdlbmQgUGF1bOiHquWIm+W7uuWTgeeJjOW8gOWni+WwseWcqOeU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mlsOael+eri+eahOW4guWcuumHjOaLpeacieS4gOe+pOW/oOWunueahOa2iOi0uee+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c3Ryb25nPuWPkeWxleWOhueoi++8mjwvc3Ryb25nPjwvcD48cD7kvKD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vZflr7nkuo7mnI3oo4XnmoTlk4HotKjlj4rlrqLmiLfnmoTkvZPpqozmhJ/lp4vnu4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q5jluqbnmoTkuJPms6jjgILku47lk4HniYzliJvnq4vku6XmnaXvvIzkuIDnm7Tku6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lLfoo4Xlk4HniYzjgIHkuJbnlYzkvJHpl7Loo6Tlk4HniYzkuLrnm67moIfjgIL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v53nvZfpm4blkIjkvJjnp4DnmoTnlLfoo4Xorr7orqHluIjvvIzkuJPms6jkuo7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oobln5/mnI3ppbDnoJTlj5HvvIzlvJXov5vmnI3ppbDnlJ/kuqfliLbkvZz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kIjkuJbnlYzmtYHooYzotovlir/jgILkuI3mlq3liJvmlrDvvIzkuI3mlq3ljYf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mtojotLnogIXmj5DkvpvoiJLpgILmnI3ppbDnqb/nnYDkvZPpqo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NyYmwtMTMxNDg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3JibC0xMzE0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3D539334802DFFF27DB4BBC4AD7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