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B017EACA5FB618A1B857F82FAB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B017EACA5FB618A1B857F82FAB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G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K3pm4blm73pmYXotKfov5Dku6PnkIb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OeaciDfml6XjgIIyMDEx5bm0M+aciDE25pel77yM5YWs5Y+45ZCN56e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5bee5Lit6ZuG5Zu96ZmF5L6b5bqU6ZO+5pyJ6ZmQ5YWs5Y+444CCMjAxNu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S4rembhuaciemZkOaVtOS9k+WPmOabtOiuvueri+iLj+W3nuS4rembhuWbvemZ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iCoeS7veaciemZkOWFrOWPuOOAgjwvcD48cD7oi4/lt57kuK3pm4blm73pmY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ogqHku73mnInpmZDlhazlj7jms6jlhozotYTph5EyMDAw5LiH5Lq65rCR5biB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6IuP5bee77yM5Li76KaB57uP6JCl5pmu6YCa6LSn54mp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t5b+DKOS7k+WCqCnjgILmib/ov5Dmtbfov5DjgIHpmYbov5DjgIHnqbr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KfniannmoTlm73pmYXov5DovpPku6PnkIbkuJr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qZ2otMjExMj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nai0yMTEy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B017EACA5FB618A1B857F82FAB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