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ABEDF2EAF01F34B6EC36D2EA47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ABEDF2EAF01F34B6EC36D2EA47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Gr54+g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pkavnj6Dlrp3vvIzmmK/ph43luobkuK3pkavnj6Dlrp3pppbppb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roDnp7DjgII8L3A+PHA+4oCc5Lit6ZGr4oCd54+g5a6d5Y+WIuiht+W/gyLosJ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kKvkuobkuK3pkavnj6Dlrp3lnKjlt6XoibrjgIHorr7orqHjgIHotKjph4/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HmhJ/mg4XkupTkuKrmlrnpnaLnmoToh6rmiJHopoHmsYLvvIzooajovr7kuoblr7n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niLHvvIzlr5Pkuo7nj43nj6DvvJvlr7nniLHkurrnmoTniLHvvIzlr4Tkuojpkrv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lranlrZDnmoTniLHvvIznvo7njonnpLrkuYvvvJvlvZPnhLbvvIzkuI3lv5j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iLHlt7Hmlrnog73niLHkurrjgILkuK3pkavnj6Dlrp3vvIzllK/niLHoobf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t6ZGr54+g5a6d5Z2Q6JC95LqO576O5Li955qE5bGx5Z+O4oCU4oCU6YeN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mB5Y2O55qE6Kej5pS+56KR5Lit5aSu5ZWG5Yqh5Yy66JC95Zyw55Sf5qC577yM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MjAwN+W5tO+8jOiuuOW/l+i/nOWFiOeUn+aWpeW3qOi1hOWIm+eri+S4remR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+8jOWFrOWPuOWwhum7hOmTgumHkemTtuePoOWunemmlumlsOWOn+adkOaWmemHh+i0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eglOWPkeOAgeeUn+S6p+WKoOW3peOAgeaJueWPkeOAgembtuWUruOA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mUgee7j+iQpeiejeS4uuS4gOS9k++8jOaYr+mHjeW6huWcsOWMuuaXqeS7juS6i+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WPiuePoOWunemmlumlsOeahOaJueWPkembtuWUruOAgeWTgeeJjOi/numUge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S8geS4muOAgjwvcD48cD7lhazlj7jmgLvpg6jnjrDmnInotKflk4Hov5Dkv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aLnp68xMDAw5aSa5bmz5pa557Gz77yM5Yqe5YWs5Yy66Z2i56evMTA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zwvcD48cD7mi6XmnInku47kuovnj6Dlrp3ooYzkuJrnu4jnq6/nrqHnkIbjgIH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rZbliJLjgIHnvZHnu5zov5DokKXjgIHkurrlipvotYTmupDnrqHnkIblkozlsZX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gyMDDkvZnkurrjgILlhazlj7jku6Xoia/lpb3nmoTmnI3liqHmgIHluq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oia/lv4PjgIHmlL7lv4PnmoTkvJjotKjnj6Dlrp3kuqflk4HvvIz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4vnu4jlpoLkuIDvvIzlnZrmjIHkuI3mh4jvvIzotaLlvpfkuoboia/lpb3nmoTkv6H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flpJrlv6Dlrp7lrqLmiLfvvIzov5nkuZ/mmK/kuK3pkavnj6Dlrp3og73lpJ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nmoTln7rnoYDlkozliqjlipvjgIIg4oCc5Lit6ZGr54+g5a6d4oCd5Lul5aSn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ZOB6LSo57uP6JCl5Li65Li777yM6ZSA5ZSu6LSn5ZOB56eN57G757mB5aSa77yM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aw6aKW54us54m577yM5ZOB5ZGz77yM5YyF5ous6Laz6YeR6aaW6aWw44CB6ZK7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44CB57+h57+g44CB546J5Zmo44CB6ZO26aWw44CB54+N54+g6aaW6aWw562J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u055u05o6l5ZCR5oSP5aSn5Yip6YCJ6LSt5rWB6KGM5LmLIEsg6YeR6aaW6aW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bim5p2l5aSa5YWD5YyW5LmL6YCJ5oup44CCPC9wPjxwPuS4remRq+ePoOWun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W6huePoOWuneWTgeeJjO+8jOeri+i2s+mHjeW6hu+8jOmdouWQkeWFqOWbve+8jO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a9nOWKm+eahOWPkeWxlei1sOWQkeS4lueVjO+8jOaIkeS7rOacn+W+heS4jua1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WVhuaQuuaJi+W5tui/m++8jOaJk+mAoOS4lueVjOeahOePoOWuneWTgeeJjO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acquad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6Yi0xMzc5MjkuaHRtbCI+aHR0cHM6Ly9kcWNtLm5ldC93ZW5hbi96eHpiLTEzNzky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ABEDF2EAF01F34B6EC36D2EA47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