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D12E5882FC4D02306AF1994E4F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D12E5882FC4D02306AF1994E4F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IEx1eHVyeSBDb2xsZWN0aW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MDblubTvvIzllpzovr7lsYvvvIh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OKAi++8iembhuWbouS4i++8jOasp+a0suS5heWvjOebm+WQjeeahOe7j+WFuOmFkuW6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aXl+S4i+avj+WutumFkuW6l+WPiuW6puWBh+mFkuW6l+Wdh+WIq+WFt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WQhOW8gjwvc3Ryb25nPjwvcD48aDI+5ZOB54mM566A5LuLPC9oMj48cD7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hZLlupfvvIhUaGUgTHV4dXJ5IENvbGxlY3Rpb27vvInkuLrllpzovr7lsYvvvIh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O+8iembhuWbouS4i+mFkuW6l+OAguWIm+eri+S6jjE5MDblubTnmoTosarljY7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DliJ3mmK/mrKfmtLLnmoTnu4/lhbjphZLlupfns7vliJfjgILnsr7nvo7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osarljY7nmoTpmYjorr7jgIHkvJjotKjnmoTmnI3liqHlkozlhYjov5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r/liKnorr7mlr3lhbHlkIzmiZPpgKDlh7rni6znibnogIzkuLDlr4znmoTlhaXkvY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j5HlsZXoh7Pku4rvvIznkoDnkqjlpLrnm67nmoTosarljY7nsr7pgInlt7LojZ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ozMOS9meS4quWbveWutueahOi2hei/hzc15a625LiA5rWB6YWS5bqX5Y+K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uixquWNjueyvumAieWTgeeJjOaYr+S4gOezu+WIl+aPkOS+m+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sOmBk+S9k+mqjOOAgeS4uuaXheWuoueVmeS4i+ePjei0temavuW/mOWbnuW/h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S4juW6puWBh+mFkuW6l+eahOmbhuWQiOOAguixquWNjueyvumAi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qOeQg+aXheihjOiAheaJk+W8gOS4gOaJh+mAmuW+gOS4lueVjOa/gOWKqOS6u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QkeW+gOeahOebrueahOWcsOeahOWkp+mXqOOAguavj+WutumFkuW6l+WP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dh+WIq+WFt+eJueiJsuOAgemjjuaDheWQhOW8gu+8m+S4juS8l+S4jeWQjO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On+axgeWOn+WRs+eahOW9k+WcsOaWh+WMluWSjOmth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hlIGx1eHUtODgzOD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lIGx1eHUtODgz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D12E5882FC4D02306AF1994E4F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