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5247B1C08999C7310CA195D040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5247B1C08999C7310CA195D040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ZG95LiA5Y+3U0hFTk1JTkdZSUhB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5Sf5ZG95LiA5Y+36I2v5Li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+W5tO+8jOWFrOWPuOabvuWFiOWQjuiBmOS7u+e+juWbveWKoOW3nuiNr+e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+8jOiLseWbveWJkeahpeWkp+Wtpu+8jOWNjuWNl+eQhuW3peWkp+Wtpu+8j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enkeWkp+Wtpu+8jOW5v+W3nuS4reWMu+iNr+Wkp+WtpuetieeglOeptuacuuaeh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VmeaOiOaLheS7u+WFrOWPuOaKgOacr+mhvumXru+8jOWkp+Wkp+aPkOmrm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iDveWKm+OAgjwvcD48cD7lub/kuJznlJ/lkb3kuIDlj7foja/kuJr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kuqflk4HigJznlJ/lkb3kuIDlj7flj6PmnI3mtrLigJ3jgIHigJz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lj6PmnI3mtrLigJ3jgIHigJzniLHntKLoj7Lnvo7lrrnmtqbogqDog7blm4r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nianpkpnlkoDlmrzniYfigJ3jgIHigJzlpb3nnaHngrnlurflgaXooovms6Hnsp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vo7lroHniYfigJ3nrYnlpJrkuKrkv53lgaXlk4HjgII8L3A+PHA+MjAwN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6v+WSjOS/neWBpeWTgeeUn+S6p+e6v+aJgOacieWJguWei+WFqOmDq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UOiupOivge+8jOWFrOWPuOWPiOaWpeWPgeWNg+S4h+W3qOi1hO+8jOW7uuetke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S/neWBpeWTgeeglOWPkeeUn+S6p+WMlumqjOWfuuWcs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nlub/lt57nqZfnpo/orrDoja/kuJrmnInpmZDlhazlj7jjgIHlub/lt5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otLjmmJPogqHku73mnInpmZDlhazlj7jjgIHojILlkI3mgZLkuLDlsI/pop3otKf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lhYjlkI7mlLbotK3lub/kuJzngavmmJ/liLboja/ljoLjgIHlpKflnovlpJb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q5jlvrfpo5/lk4HmnInpmZDlhazlj7jjgIHkurrmsJHlvanljbDljoL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u4/okKXluIPlsYDjgII8L3A+PHA+55Sf5ZG95LiA5Y+35YWs5Y+4MjAwN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3nuiuvueri+S6huiQpemUgOS4reW/g++8jOi+kOWwhOWFqOWbvTI55Liq55yB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JCl6ZSA5py65p6E77yM6JCl6ZSA572R54K55pif572X5qOL5biD77yM6YGN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44CC55Sf5ZG95LiA5Y+35Lqn5ZOB55WF6ZSA5YWo5Zu95ZCE5Zyw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5+l5ZCN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Hloc2hlbi04ODUzOTguaHRtbCI+aHR0cHM6Ly9kcWNtLm5ldC93ZW5hbi9zbHlo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ODUz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5247B1C08999C7310CA195D040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