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C2E0E8B103D92B2035046D89DC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C2E0E8B103D92B2035046D89DC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pawWkpZW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5uK5paw5py65qKw6IKh5Lu95pyJ6ZmQ5YWs5Y+45LiA55u06Ie05Yqb5Li6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Y6YCf566x44CB5Y+R5Yqo5py66Zu26YOo5Lu25o+Q5L6b57O757uf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Yqo5Yqb44CB5Lyg5Yqo57O757uf44CB6YeR5bGe5oiQ5Z6L5Lqn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5qE6Zu26YOo5Lu25L6b5bqU5ZWG77yM5Zyo5Li65a6i5oi35o+Q5L6b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55qE5ZCM5pe25a6e546w6Ieq5oiR6L+F6YCf5aKe6ZW/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OS4h+W5s+aWueexs++8jOW7uuetkemdouenr+e6pjnkuIflubPmlrnnsb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kuInkur/ku6XkuIrvvIzlubblt7LpgJrov4fkuoZJU08vVFMxNjk0OeOAgUlTTz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46w5pyJ5Zyo6IGM6IGM5belNTAw5aSa5Lq677yM5YW25Lit5YW35py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GM56ew5Lul5LiK55qE56CU5Y+R44CB566h55CG5Lq65ZGYNDbkurrjgIH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noJTnqbbnlJ/lj4rlpKflrabku6XkuIrlrabljobov5E3MOS6uu+8jO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DEy5Lq677yM5Lit44CB6auY57qn5oqA5pyv5bel5Lq65Y2g5bel5Lq65oC75pWw55q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PC9wPjxwPuWFrOWPuOS4gOebtOenr+aegeaOqOi/m+enkeaKgOWIm+aWs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+8jOaKleWFpTEuNeS6v+WkmuWFg+i/m+ihjOaKgOacr+aUuemAo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rmOS6hueglOWPkeOAgeivlemqjOOAgeWkseaViOWIhuaekOOAgeaJueeUn+S6p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m++8jOWcqOaVsOaOp+WKoOW3peOAgeaAu+aIkOa1i+ivleaKgOacr+OAgeeDr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+WItuOAgemTneWQiOmHkeWkjeadgumrmOeyvuW6pumbtuS7tumTuOmAoOOAgeeyv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eyvuWvhuWGsuijgeOAgeeuseS9k+imhuebluS7tuaIkOWei+WKoOW3pe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eWFt+iuvuiuoeWPiuWItumAoOOAgeiuoemHj+ajgOa1i+OAgeiHquWKqOeEiuaOpe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eEiuaOpeetieaWuemdou+8jOWFt+Wkh+i+g+S4uumbhOWOmueahOaKgOacr+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DveWKm+OAgjwvcD48cD7nm67liY3lm73lhoXlpJblrqLmiLcyMuWut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aciemZleilv+azleWjq+eJueOAgeilv+WuieWPjOeJueaZuuiDveOAgemVv+Wf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OAgemVv+WfjuWKqOWKm+OAgeaxn+a3ruaxvei9puOAgeaYn+eRnuS8oOWKq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HquiQpei/m+WHuuWPo+adg++8jDI1JeW3puWPs+S6p+WTgeWHuuWPo+WIs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sp+a0suetieWPkei+vuWbveWutuOAguS4u+imgeS6p+WTgeacieaNouaMoeawlOe8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OAgeepuuawlOa7pOa4heiwg+iKguWZqOaAu+aIkOOAgeWPjEjmsJTpmIDmgLvmi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qjpmIDmgLvmiJDjgIHljZVI6ZiA5oC75oiQ44CB5rCU6Lev5o6n5Yi26ZiA5oC7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CU5aGe5oC75oiQ77yM6KGM5pif6L2u6L2044CB5YeP6YCf5Z6r54mH44CB5ZCE57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6YCJ5qGj6L2044CB5o2i5oyh6L2044CB56a75ZCI5Zmo5YiG56a75ouo5Y+J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B6YCJ5qGj5ouo5Z2X44CB5o2i5qGj5pGH6IeC5Y+K6YCJ44CB5o2i5qGj5p2G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R5Y2D5Liq5ZOB56e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HpqeXgtOTcyNzgwLmh0bWwiPmh0dHBzOi8vZHFjbS5uZXQvd2VuYW4veXh6anl4LTk3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C2E0E8B103D92B2035046D89DC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