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5 Jan 2023 00:45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7182F1033F5137E5C07D20DF4EBE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182F1033F5137E5C07D20DF4EBE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+H6ICB5aSnPC9wPjwvZm9udD48L2NlbnRl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sbHkuJzlpaXnkZ7po5/lk4HmnInpmZDlhazlj7jmiJDnq4vkuo4yMDA05bm077yM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T5rOo5LqO6aSQ6aWu6L+e6ZSB5qCH5YeG5YyW6YWN5paZ5ZKM6aaZ6I+H6YWx57O7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6CU5Y+R5LiO5a6a5Yi25pyN5Yqh55qE546w5Luj5YyW55Sf5Lqn5LyB5Lia44C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zIwMDDlubPmlrnnsbPnmoTmoIflh4bljJbnlJ/kuqfln7rlnLDvvIzkuJPkuJrnmoT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tYHmsLTnur/jgILlhazlj7jkuI7msZ/ljZflpKflrabjgIHlsbHkuJznnIHlhpznp5H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Y7ljZfppqjkuYvmupDpo5/lk4Hnp5HmioDmnInpmZDlhazlj7jnrYnnp5HnoJTmnLr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sZXntKflr4bnmoTkuqflrabnoJTlkIjkvZzvvIzmiJDnq4vkuoblm73lhoXnmoTnoJT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jgII8L3A+PHA+55uu5YmN77yM5bey5b2i5oiQ5qCH5YeG5YyW6aSQ6aWu6YWN5pa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Of57G76aOf55So6I+M6YWx57G7562J5Lik5aSn57O75YiXNTDkvZnkuKrkuqflk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liqDlt6XkuI7plIDllK7jgILmoIflh4bljJbppJDppa7phY3mlpnns7vliJfkuqf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upTnlKjkuo7ppJDppa7ov57plIHjgIHlm6LppJDlv6vppJDjgIHkuK3lpK7ljqj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ooTliLboj5znrYnpoobln5/vvIzkuLrlrqLmiLfmj5DkvpvppJDppa7osIPlkbPnmo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JbjgIHlrprliLbljJbmnI3liqHvvJvpppnoj4fphbHjgIHomJHoj4fphbHnrYnljbP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sbvnvZDoo4Xns7vliJfkuqflk4Hph4fnlKjkvKDnu5/lt6XoibrkuI7njrDku6Pnp5H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Lrono3lkIjliqDlt6XogIzmiJDvvIzkuI3lkKvpmLLohZDliYLjgIHpppnnsr7pppnml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ibLntKDvvIzoj4fpppnmtZPpg4HvvIzlirLpgZPniL3mu5HvvIzlronlhajnvo7lkb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hbvliqnmgqjlgaXlurfvvIznvo7lkbPkuqvlj5fkurrnlJ/vvIE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sZC0yNTEwMjI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nbGQtMjUxMD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7182F1033F5137E5C07D20DF4EBE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