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302BC21D6C86F46BC5616DCF8B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02BC21D6C86F46BC5616DCF8B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UT0dVQVJE5rKD54m55Yq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Ew5bm077yM5rKD54m55Yqg77yI5LiK5rW377yJ55+z5rK55YyW5b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O576O5Zu955+z5rK55YWs5Y+4V2FycmVuIE9pbCBDb21wYW555byA5b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ZCM5o6o5bm/576O5Zu95rKD54m55Yqg5Lqn5ZOB5Zyo5Lit5Zu9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2FycmVuIE9pbCBDb21wYW555peX5LiL5pyJ5aSa5Liq5ZOB54mM77yM5YW25LitQVVU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5ZOB54mM5piv6K+l5YWs5Y+45ZCM5pe26L+Q6JCl5ram5ruR5rK55ZKM5rG96L2m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OB54mM44CCPC9wPjxwPldhcnJlbiBvaWwgQ29tcGFueeS6jjE5Nzblu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JfljaHnvZfojrHnurPlt57vvIhOb3J0aCBDYXJvbGluYe+8ieaIkOeri++8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FqOeQg+Wkp+Wei+eahOeLrOeri+a2pua7keayueeUn+S6p+WVhuS5i+S4gO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WFreWutua2pua7keayueeUn+S6p+WOgu+8jOWFtuS4reS9jeS6juilv+Wtn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FdhcnJlbiBVbmlsdWJlIGNvbXBhbnnlubTnlJ/kuqfog73lipvovr7liLA0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Qg+Wkp+Wei+eahOa2pua7keayueeUn+S6p+WOguS5i+S4gOOAgu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eQg+S6lOWNgeWkmuS4quWbveWutu+8jOW5tuS4uuWkmuWutuS4lueVjOefs+ay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W3peeUn+S6p+a2pua7keayueS6p+WTgeOAgjwvcD48cD5XYXJyZW4gb2lsIENvbXBh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ojrflvpfnvo7lm73nn7PmsrnlrabkvJrvvIhBUEnvvInorqTor4HovoP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YvkuIDvvIzkuZ/mmK/nvo7lm73mtqbmu5Hmsrnln7rnoYDmsrnov5vlj6P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7Pmsrnlhazlj7jjgIJXYXJyZW4gb2lsIENvbXBhbnnpnZ7luLjph43op4bmtq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noJTlj5HvvIzmi6XmnInlpJrkuKrnp5HnoJTmnLrmnoTlubblu7rnq4v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lj5HkuK3lv4Plkozmo4DmtYvkuK3lv4PvvIzmi6XmnInlpJrpobnkuJPliKn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pkrzpkpvmtYHkvZPmioDmnK/kvZzkuLrlhajnkIPliY3msr/nmoTmipfno6j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oDmnK/kuYvkuIDvvIzlub/ms5vlupTnlKjkuo7oiKrnqbrjgIHoiKrmtbflj4rotZ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V2FycmVuIG9pbCBDb21wYW556YeN6KeG5Lqn5ZOB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qn5ZOB6LSo6YeP5piv5LyB5Lia5Y+R5bGV55qE55Sf5ZG944CCMjAwO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i+g+aXqeaOqOWHuuW9k+aXtumrmOetiee6p+a2pua7keayueS6p+WTgUFQSSBD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dXRvZ3Vhci04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CI+aHR0cHM6Ly9kcWNtLm5ldC93ZW5hbi9hdXRvZ3Vhci04MTU1O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02BC21D6C86F46BC5616DCF8B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