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D97F03283E71BF7DA51D46C7F3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D97F03283E71BF7DA51D46C7F3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vbXNvblJldXRlcnPmsaTmo67ot6/pg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rqQ6Ieq5Yqg5ou/5aSn77yMMTg3MeW5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a1t+iuvueri+aWsOmXu+WKnuWFrOWupO+8jOWFqOeQg+efpeWQjeeahOS/o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WVhu+8jOS4uumHkeiejeW4guWcuuWPiumjjumZqeeuoeeQhi/ms5Xlvosv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O5Lya6K6hL+WqkuS9k+mihuWfn+eahOS6uuWRmOWSjOWGs+etluiAheaPkOS+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oeaBrzwvc3Ryb25nPjwvcD48aDI+5ZOB54mM566A5LuLPC9oMj48cD7msaTmo6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K/lhajnkIPpooblhYjnmoTkv6Hmga/mnI3liqHmj5DkvpvllYbjgILmiJHku6zlsI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7liJvmlrDnp5HmioDnm7jnu5PlkIjvvIzkuLrph5Hms5XlvovjgIHnqI7liqHku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tLjmmJPlkIjop4TjgIHpo47pmanlkozlqpLkvZPpoobln5/nmoTkurrlkZjlkoz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gIXmj5Dkvpvph43opoHnmoTkv6Hmga/vvIzkuqfkuJrov5jljIXmi6zlj5fkv6H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mnLrmnoTjgILmsaTmo67ot6/pgI/ogqHnpajlnKjlpJrkvKblpJrlkoznur3nuq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kuIrluILkuqTmmJPvvIjku6PnoIHvvJpUUknvvInjgII8L3A+PHA+5rG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P5piv5LiW55WM5LyB5Lia57qn5L+h5oGv5o+Q5L6b5ZWG77yM6Ie05Yqb5LqO5Li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aOr5o+Q5L6b5pyJ5pWI55qE6Kej5Yaz5pa55qGI44CCPC9wPjxwPuaxpOajru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FqOS4lueVjOWPl+S/oei1lueahOaWsOmXu+acuuaehOaUr+aMgeS4i++8jOe7k+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KgOacr+S4juihjOS4mue7j+mqjO+8jOS4uuW4guWcuueahOWFs+mUruWGs+etlu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s+WFs+mHjeimgeeahOS/oeaBr+OAgjwvcD48cD7msaTmo67ot6/pgI/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p4vkuo4xODcx5bm055qE6Lev6YCP56S+5Zyo5Lit5Zu95LiK5rW36K6+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qe5YWs5a6k77yM6L+RMTUw5aSa5bm05ZCO77yM5rGk5qOu6Lev6YCP5Li6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6iO5Yqh44CB6LS45piT5Lul5Y+K6aOO6Zmp5Lq65aOr5byA5Y+R5ZK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+h5oGv5ZKM6Kej5Yaz5pa55qGI77yM5Lul6ZO+5o6l5YWo55CD5biC5Zy6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+Q5L6b5pSv5oyB44CC5oC76YOo5L2N5LqO5YyX5Lqs77yM5bm25Zyo5LiK5rW3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CPC9wPjxwPuazleW+i+ino+WGs+aWueahiOS4uuS7peWujOWkh+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k+acieaKgOacr+WPiuefpeivhuWKqeWKm+W+i+aJgOOAgeS8geS4muOAge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eaUv+W6nOS7peWPiumrmOagoeeahOazleW+i+S6uuWjq+i/m+ihjOazleW+i+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4muWKoeeuoeeQhuW5tuiTrOWLg+WPkeWxleOAgjwvcD48cD7nqI7liqHlkozkvJ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uLrkvIHkuJrjgIHkvJrorqHluIjkuovliqHmiYDjgIHmlL/lupz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mj5DkvpvlhbfmnInlhajnkIPlvbHlk43lipvlkozpooblhYjluILlnLrku73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qI7liqHop6PlhrPmlrnmoYjlkoznqI7liqHkv6Hmga/mlbDmja7lup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mgqjlnKjku7vkvZXlvIDlsZXkuJrliqHnmoTlnLDmlrnkv53mjIHlkIjop4TmgK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m4jliKnjgII8L3A+PHA+5YWo55CD6LS45piT566h55CG6Kej5Yaz5pa55qGI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T05FU09VUkNFIOWFqOeQg+i0uOaYk+KAne+8jOS4uui0uOaYk+euoeeQhu+8jO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etieWQiOinhOS6uuWjq+aPkOS+m+i0uOaYk+WQiOinhOS/oeaBr+S7peeugO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0uOaYk+euoeeQhua1geeoi+OAgui3r+mAj+ekvuS4uuW5v+aSreWFrOWPuOOAge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OAgeWTgeeJjOWSjOS7o+eQhuWVhuS7peWPiua2iOi0ueiAheaPkOS+m+WunuaXt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WsOmXu+WSjOWFt+acieW9seWTjeWKm+eahOWFqOeQg+WkmuWqkuS9k+WG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hvbXNvbnItNzkyOD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hvbXNvbnItNzkyOD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D97F03283E71BF7DA51D46C7F3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