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07E5E32F44A18091C8F81B8B30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07E5E32F44A18091C8F81B8B30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Zut6YOo6JC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nm5vmo67lrrblhbfmnInpmZDlhazlj7jvvIzkvY3kuo7lvpDlt57luILo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LrjgILlhazlj7joh6rmiJDnq4vku6XmnaXku6XigJzoh6rnhLbigJ3jgIHigJznjq/k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iJvmlrDigJ3jgIHigJzlpJrlvanigJ3kuLrkuqflk4HnkIblv7X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ov5vlj6PljZfnvo7mnKjkuLrljp/mlpnvvIzliqrlipvkuLrlub/lpKfmtojotL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uIDkuKrnu7/oibLlrrblsYXnjq/looPjgII8L3A+PHA+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i65LiA5L2T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5ub5qOu5a625YW35Lq65pe25Yi75LiN5pWi5oCg5oWi77yM5a+55YaF54ug5oq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+55aSW5LiN5pat5byA5ouT6ZSA5ZSu5rig6YGT5LiO5a6M5ZaE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7uZ5a2p5a2Q5omT6YCg5LiA5Liq6Ieq55Sx44CB5YGl5bq344CB5aSa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4oCc5a2m5Zut6YOo6JC94oCd546w5Luj5YS/56ul5a625YW344CC57u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oeI5Yqq5Yqb77yM5YWs5Y+45Lqn5ZOB5bey6ZSA5b6A5YWo5Zu95ZCE5Zyw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Oo5YiG5Zyw5Yy677yM5bm25Y+X5Yiw5a6i5oi35LiA6Ie05aW96K+E77yM55u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bCG5LiN5pat6L+b5Y+W77yM56CU5Yi25Ye65pu05paw6aKW77yM5pu0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2l5Zue5oql5ZCE5Zyw57uP6ZSA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WJsLTkwNTQxOS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OTA1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07E5E32F44A18091C8F81B8B30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