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0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F82B7366BD871017471360011AE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F82B7366BD871017471360011AE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Yip5oC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Y7ljZfluILnm4rlurfpo5/lk4HljoLmnInpmZDlhazlj7jmmK/kuIDlrrbpm4b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ov57plIHllYbkuJrjgIHppJDppa7mnI3liqHjgIHku5PlgqjnianmtYHjgIH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vIDlj5Hkuo7kuIDkvZPnmoTnu7zlkIjmgKfogqHku73liLbkvIHkuJrvvIzlhb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UxMTAw5L2Z5Lq644CCPC9wPjxwPua1juWNl+W4guebiuW6t+mjn+WTgeWOg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jjE5NzflubTlu7rljoLvvIzmmK/ku6XkuK3lvI/ns5Xngrnns7vliJfjgIHmnIjp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s7vliJfjgIHpgJ/lhrvkuqflk4Hns7vliJflkozkvJHpl7Lkuqflk4Hns7v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lpKflnovpo5/lk4HliqDlt6XkvIHkuJrjgILlubbkuo7lkIzlubTpgJrov4fkuoZ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LSo6YeP566h55CG5L2T57O76K6k6K+B44CCPC9wPjxwPua1juWNl+W4guebiuW6t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uaciemZkOWFrOWPuOaXl+S4i+ebiuW6t+eZvuWnk+i/numUgei2heW4g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7pemjn+WTgeOAgeeZvui0p+OAgeeUn+mynOetiee7j+iQpemhueebruS4uuS4u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S8geS4mu+8jOiHqjE5OTXlubTmiJDnq4vku6XmnaXvvIzku6XltK3mlrDnmoTpm7b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gIHjgIHop4TojIPnmoTnu4/okKXmqKHlvI/lkozpspzmmI7nmoTnrqHnkIbnibnoibL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pL7ljLrlupfjgIHmoIfotoXlupfjgIHkvr/liKnlupfjgIHnm4rlurfpo5/lk4Hlupf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3MOS9meWutu+8jOW5tuWwhui/numUgee7j+iQpeeahOinpuinkuW7tuS8uOWIsOiCp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mYtOetieWcsOOAguagueaNruS4jeWQjOeahOa2iOi0ueWMuuWfn+WvuemDqOWIhuS+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mUgeW6l+WunuihjOS6hjI05bCP5pe26JCl5Lia77yM5L2/5ZWG5Lia6Zu25ZSu5ZC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yN5Yqh5bu25Ly444CC55uK5bq36LaF5biC5Li66YWN5ZCI5oiR5biC5bGF5rCR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5qE5a6e5pa977yM5aKe5Yqg5LqG55uK5bq36JK45YyF44CB54On6aW8562J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76aOf5ZOB56eN77yM5oqV5pS+5Yiw5ZCE6L+e6ZSB5L6/5rCR5bqX6ZSA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bq36LaF5biC5YWs5Y+45oul5pyJ5bu6562R6Z2i56ev5LiA5LiH5L2Z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6YWN6YCB5Lit5b+D77yM546w6Zmk5a+56Ieq5bex55qENzDkvZnlrrbpl6jlupf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lYblk4HphY3pgIHlpJbjgILov5jlr7nluILlhoXlpJbnpL7kvJrkuIrnmoTkuIDkupv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vIHkuJrlrp7ooYzllYblk4HphY3pgIHjgII8L3A+PHA+5rWO5Y2X5biC55uK5bq3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pyJ6ZmQ5YWs5Y+45oiQ5Yqf5byA5Y+R5LqG55uK5bq35a625Zut5oi/5Zyw5Lqn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a6e546w5LyB5Lia55qE5Y+v5oyB57ut5Y+R5bGV77yM5LiN5pat5a+75rG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6YCU5b6E77yM57uT5ZCI5bCP5riF5rKz55qE5pS56YCg6L+B5ouG5bel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+I5Zyo5q+X6YK76I2v5bGx5byg5bqE5LiA5bim5byA5Y+R5bu66K6+55uK5bq3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sbHlurfln47lsYXkvY/ljLrvvIzlu7rorr7op4TmqKHkuLo0MOS9me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n+W3peeoi+W3sue7j+WFpeS9j+OAgueOsOato+WcqOW8gOWPkeS6jOacn+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tY7ljZfluILnm4rlurfpo5/lk4HljoLmnInpmZDlhazlj7jln7rmnK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po5/lk4HnlJ/kuqfkuLrkuLvlr7zkuqfkuJrvvIzku6Xov57plIHotoXluILku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qfkuJrvvIzku6XppJDppa7nianmtYHkuLrphY3lpZfmnI3liqHkuqfkuJrvvIzku6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lvIDlj5HkuLrmjqjliqjkuqfkuJrnmoTlpKfkuqfkuJrmoLzlsY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scy0zNDQ0MT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bHMtMzQ0ND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F82B7366BD871017471360011AE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