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F79BD25375D92B571581D888A3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F79BD25375D92B571581D888A3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oqV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LXlt57nnIHpvpnmipXpqb7pqbbln7norq3mnInpmZDotKPku7v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plYfluILmlrDlsq3npL7ljLrvvIzlhazlj7jkuJPms6jkuo7pqb7pqbbln7norq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6XmnInlvojlpJrnu4/pqozkuLDlr4znmoTmlZnnu4PkurrlkZjvvIzkv53pmp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ovabmlYjmnpzlkozmlYjnjofvvIzlhazlj7jln7norq3nmoTpqb7pqbbor4HmmK9D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44CCPC9wPjxwPuWFrOWPuOeahOS8mOWKv++8mjwvcD48cD7lhazlj7jnmoTmlZnlrab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XmmI7vvIzkuI3lkJHlrablkZjlkIPmi7/ljaHopoHvvJs8L3A+PHA+5YWs5Y+4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u35qC86YCP5piO77yM5LiN5aSa5pS25oKo5LiA5YiG6ZKx77ybPC9wPjxwP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S4peiwqO+8jOiupOecn+S4uuWtpuWRmOi0n+i0o++8jOiuqeaCqOWuieWuie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+WIsOmpvueFp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OTE0MDguaHRtbCI+aHR0cHM6Ly9kcWNtLm5ldC93ZW5hbi9sdGp4LTU5MTQw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F79BD25375D92B571581D888A3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