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1A96AC2F9B61B146430F0A2EA1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1A96AC2F9B61B146430F0A2EA1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N5Y2X5Yib5paw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3ljZfljr/liJvmlrDmnLrliqjovabpqb7pqbblkZjln7norq3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4yMDA05bm044CC5qCh5Z2A57Sn6YK7MTA05Zu96YGT6KeC576O5q6177yM5q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Gf55WU77yM5Zyw55CG5L2N572u5LyY5byC77yM546v5aKD5a6c5Lq644CC6am+5qCh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jczMDVNMuOAguWcuuWcsOiuree7g+mdouenrzIyMDAw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65omANDgwTTLvvIzkvJHmga/mtLvliqjlrqTov5EyMDBNMuOAgueOsOacieaV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Yz5Lq677yM5YW25Lit5pWZ57uD5ZGYNTPlkI3vvIjmioDluIjogYznp7A2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m+6am25ZGYNuS6uu+8ie+8jOeQhuiuuuaVmeWRmDHlkI3vvIzojrflvpfnnIHjgI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np4DmlZnnu4PlkZjnp7Dlj7flkIQx5ZCN77yM5Y6/57qn4oCc5bKX5L2N5oqA5py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oCdM+S6uu+8jOagoee6p+S8mOengOaVmee7g+WRmDE15Lq644CCPC9wPjxwPumpvuag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aVmee7g+i9pjQ46L6G77yM5YW25Lit5omL5Yqo5oyhNDbovobvvIz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6L6G77yM6YWN5pyJNeWPsOS4iua1t+e6ouWklumpvumptuaooeaLn+WZqOS+m+Wtp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mpvumptuaTjeS9nOOAguWcuuWcsOiuvuaWveiuvuWkh+m9kOWFqO+8muWAkui9pu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TE45Liq44CB5L6n5pa55YGc6L2m5L2NMTDkuKrjgIHmm7Lnur/ooYzpqbYz5Liq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6a54K55YGc6L2m5LiO6LW35q2l5Lik5bqnNumBk+OAgeebtOinkui9rOW8rzT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TnrYnlnYfmjInlm73lrrbmoIflh4borr7nva7jgII8L3A+PHA+6am+5qCh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WZ5a2m57uP6aqM5Liw5a+M44CB5oqA5pyv6L+H56Gs44CB57qq5b6L5Lil5pi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j6KeE5Z+56K6t77yM6I635b6X5YeG5pWZ6LWE6LSo55qE5pWZ57uD5ZGY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4ug5oqT5buJ5pS/5bu66K6+77yM5Yi25a6a5a6M5ZaE55qE5pWZ57uD5ZG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77yM5aaC5pWZ5a2m5pyf6Ze05b+F6aG75oyB6K+B5LiK5bKX77yM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F6aG76ZqP6L2m5oyH5a+877yM5Zy65Zyw6K6t57uD5b+F6aG75o6l5Y+X5beh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e6KGM5Lil5qC855qE5omj5YiG5qCH5YeG5Yi25bqm77yM5a+55pWZ57uD5ZGY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6am+562J5Lil6YeN6L+d5Y+N5qCh6KeE55qE5pWZ57uD5ZGY5LiA57uP5Y+R546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ej6IGY562J77yb5Z2a5Yaz5p2c57ud4oCc5ZCD44CB5ou/44CB5Y2h44CB6KaB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pWs5Lia44CB6K+a5L+h44CB5rGC5a6e44CB5Yib5paw4oCd55qE5Yqe5a2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PC9wPjxwPuWIm+aWsOmpvuagoeWni+e7iOWdmuaMgeaKiuWQkeekvuS8mui+k+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mpvumptuS6uuS9nOS4uuW3peS9nOeahOebruagh++8jOS7juiAjOi1ouW+l+ekv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kp+WtpuWRmOeahOiupOWPr++8jOaIkOS4uuWtpumpvuS6uuWRmOeahOeQhuaDs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ag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5jeGp4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Ni5odG1sIj5odHRwczovL2RxY20ubmV0L3dlbmFuL2NuY3hqeC01MzY1N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1A96AC2F9B61B146430F0A2EA1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