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DEC2CBCD563311C9518D837AA5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EC2CBCD563311C9518D837AA5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8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mt7HlnLPmjIflrppDNempvueFp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+8jOi1hOWOhuiAgS/op4TmqKHlpKcv5biI6LWE5by6L+WQiOagvOeOh+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S9k+mpvuagoT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u7zlronmnLrliqjovabovobpqb7pqbbmioDmnK/ln7norq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u7zlronpqb7moKHvvInmiJDnq4vkuo4xOTk05bm077yM5oC76YOo5L2N5Lq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y644CC5oul5pyJ5LiJ55m+5YWr5Y2B5aSa6L6G5pWZ57uD6L2m77yM6L+R5Zub55m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WZ57uD77yM5LqU5Y2B5aSa5Liq5oql5ZCN54K577yM5pWw5Y2B5Liq6K6t57u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aG55uW5pW05Liq5rex5Zyz54mH5Yy677yM5ZCM5pe26L+Y5piv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qb7nhafvvIjlh4bpqb7ovablnovkuLrmrovnlr7kurrkuJPnlKjlsI/lnovoh6rliqj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msb3ovabvvInln7norq3mnLrmnoTjgII8L3A+PHA+5YWs5Y+4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WJ6KGM6K+a5L+h5piv6YeR44CB56eR5a2m566h55CG44CB5Lil5qC86K6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pS/5pWZ5a2m55qE57uP6JCl5pa56ZKI77yM5Lul5ZCR56S+5Lya6L6T6YCB5LyY56e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am+6am25ZGY5Li65bex5Lu777yM5oqK5Z2a5oyB5YiH5a6e5L+d6Zqc5a2m5ZG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S+5Zyo5YWs5Y+45ZCE6aG55bel5L2c55qE6aaW5L2N44CC5aaC5LuK57u85a6J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G57uP5LqM5Y2B5aSa5bm055qE56iz5YGl5Y+R5bGV77yM5q+V5Lia5a2m5ZG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Y2B5L2Z5LiH5Lq677yM5piv5rex5Zyz6LWE5Y6G6ICB44CB6KeE5qih5aSn44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y644CB5ZCI5qC8546H6auY55qE5aSn5Z6L5a6e5L2T6am+5qCh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OWuiempvuagoee7j+i/h+S6jOWNgeWkmuW5tOeahOaRuOe0ouS4juejqOeCv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Gn++8jOS4jeS9huaLpeacieS4gOaJuee7vOWQiOe0oOi0qOmrmOeah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4iOi1hOmYn+S8je+8jOabtOaLpeacieS4gOWll+eQhuiuuuS4juWunui3t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oeeQhue7j+mqjO+8geWFrOWPuOS7pSLlrp7lrp7lnKjlnKjnmoTmioDmnK/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mnI3liqEi5Li655CG5b+177yM5YCh5a+8IuWTgeeJjOa6kOS6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eikea6kOS6juivmuS/oSLvvIzpvJPlirHmlZnnu4PlkZjlkozlkqjor6LlkZjkuI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vooYzmnIvlj4vlvI/nmoTkuqTmtYHvvIzorqTnnJ/lkKzlj5blrablkZjmhI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nmoTmu6HotrPlrablkZjnmoTopoHmsYLjgIHku6XlrablkZjnmoTliKnnm4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qb7moKHlrablkZjotYTph5Hlrp7ooYzlhajnqIvnm5HnrqHvvIzlrablkZjlr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LTlrZjoh7PnlLHmt7HlnLPluILpqb7ln7nljY/kvJrmmI7mlofmjIflrpr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5HnrqHmnLrmnoTvvIjpk7booYzvvInotKbmiLfvvIzlho3nlLHluILpqb7ln7nljY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blkZjlrabovablrozmiJDnmoTov5vluqbvvIzliIbpmLbmrrXliIbmibnmrKH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pqb7moKHjgII8L3A+PHA+5ZCM5pe277yM57u85a6J6am+5qCh5LiA55u0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Yip55uK5Li65bex5Lu777yM5ZCRIuWQg+aLv+WNoeimgeOAgeS4jeiusuS4je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bruaVmeWtpiLlrqPmiJjjgILlubbnibnliKvorr7nq4si5Zue6K6/6YOoIu+8j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FpeWtpuiHs+avleS4mu+8jOWIhuWbm+S4qumYtuauteWbnuiuv+WtpuWRmO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QrOWPluWtpuWRmOaEj+ingeWSjOW7uuiuru+8jOWPiuaXtuino+WGs+WtpuWRmOW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QhOenjemXrumimO+8jOiuqeWtpuWRmOWPr+S7peabtOW/q+OAgeabtOecgeOA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tpuS5oOmpvumptuefpeivhuOAgeaOjOaPoei/h+ehrOeahOmpvumptuaKgOacr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ieWFqOaWh+aYjumpvumptueahOmjjuiM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FqeC0xNDUwMT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LTE0NT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EC2CBCD563311C9518D837AA5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