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7156E610C0D80B4C48672D9D7A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7156E610C0D80B4C48672D9D7A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76O5a6iU0FNS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W6t+Wbremmmee+juWuoumjn+WTgeaciemZkOWFrOWPuO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vvIzmmK/kuIDlrrbpm4bkvJHpl7Lpo5/lk4H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6PnmoTnu7zlkIjlnovnjrDku6PljJbkvIHkuJrjgILlhazlj7jkvY3kuo7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bXljJbluILlooPlhoXvvIzot53ljJfkuqwxNTDlhazph4zvvIzot53lpKnmtKUx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lnKjkuqzmtKXlhoDnu4/mtY7lnIjmoLjlv4PkvY3nva7vvIzmr5fpgrvkuqzlk4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plb/mt7Hpq5jpgJ/vvIzkuqTpgJrkvr/liKnjgII8L3A+PHA+MjAwN+W5tO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TgeeJjOaImOeVpeWumuS9je+8jOaWpei1hOWFtOW7uuS6huaWsOWei+eOsOS7o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OAguWFrOWPuOacrOedgOeOr+S/neiHs+S4iuOAgeekvuS8muaLheW9k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Nh+e6p+eUn+S6p+iuvuWkh++8jOW8lei/m+S6huS7peWkqeeEtuawlOWPiueUt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6kOWxheWbveWGheihjOS4muWJjeWIl+awtOW5s+eahEJDLVExMDAw5Z6L5puy5aWH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Sf5Lqn57q/44CBV0hYLTM55Z6L5aiB5YyW55Sf5Lqn57q/5Y+KWlRKLTEwMDDlnovo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kuqfnur/jgILlkIzml7blhazlj7jpgJrov4fkuoZIQUNDUOS9k+ezu+iupOivg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mjn+WTgeWHuuWPo+Wkh+ahiOi1hOi0qOOAgjwvcD48cD7nm67liY3vvIzpp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5/lk4HmnInpmZDlhazlj7jkuqflk4HmtrXnm5bkvKDnu5/ppbzlubLns7vliJfjgIHm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s5Xngrnns7vliJfjgIHmrKflvI/mm7LlpYfns7vliJfjgIHlsI/nsbPolq/niY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sbPlqIHljJbns7vliJfjgII8L3A+PHA+5LiA55u05Lul5p2l77yM6aaZ576O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yg5om/5ZKM5Y+R5bGV5qyn5rSy55m+5bm057K+5rmb54OY54SZ5bel6Im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625bqt5YiG5Lqr5oiR5Lus5Yi25L2c55qE576O5ZGz576O6aOf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b+D5oSJ5oKm55qE5oSf5Y+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GtzYW1rby05MDk2NzYuaHRtbCI+aHR0cHM6Ly9kcWNtLm5ldC93ZW5hbi94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by05MDk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7156E610C0D80B4C48672D9D7A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