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A5B9ECC18C4D4C8D7FC0BA8C49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A5B9ECC18C4D4C8D7FC0BA8C49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626bqm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qazlrrbpuqblnYrpo5/lk4HmnInpmZDlhazlj7j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MTAwMOS4h+WFg++8jOS4u+imgeeUn+S6p+mdouWMh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jeetieezu+WIl+S6p+WTge+8jOWFrOWPuOWcsOWdgOS9jeS6juays+WMl+ec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gvuWfjuWMuuagvuWfjuWFrOS6pOaeoue6veWNl+ihjDLlhazph4zot6/ku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qbGYtNDQ4Mj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psZi00NDg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A5B9ECC18C4D4C8D7FC0BA8C49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