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5:39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F2C731342B34589FDD6458472175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2C731342B34589FDD6458472175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ao5Lqr5py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p4nmib/nnYDigJzorqnmr4/kuIDkvY3mr43kurLnp5HlrablnZDmnIjlrZDigJ3nmoT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ppqjkuqvmnIjogZTlkIjmuZbljZfnnIHlpJrlkI3lpoflubzljLvnlpfkv53lgaXk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hbHlkIzlgKHlr7zigJznp5HlrabmnIjlrZDigJ3nmoTnkIblv7XvvIzliJvlu7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LvnlpfotYTotKjnmoTmr43lqbTmiqTnkIbpmaLjgII8L3A+PHA+6aao5Lqr5pyI5q+N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6Zmi5Zyo5Lyg5om/5Lit5Yy75pyI5a2Q5YW755Sf55qE5Z+656GA5LiK77yM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CO5oqk55CG5a2m44CB5q+N5am05L+d5YGl5a2m44CB5Lqn5ZCO6JCl5YW75a2m562J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75a2m55CG5b+177yM5omT6YCg5Lqn5ZCO5Yy755aX5oqk55CG44CB6Lqr5L2T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65Lmz6L6F5Yqp44CB6JCl5YW76LCD55CG44CB576O5L2T5aGR5b2i44CB576O5a65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5b+D55CG6L6F5a+85Y+K5a6d5a6d5Yy755aX5oqk55CG44CB5pep5pyf5ZCv6JKZ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S4k+S4muaciOWtkOacjeWKoeS9k+ezu++8jOW5tuaPkOS+m+S6p+WJjeS4k+Wutu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ruiviuOAgeS4ieeUsuWMu+mZouS6p+ajgOmZquaKpOmAmumBk+OAgeWtleWmh+eRnOS8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OAgeS4tOS6p+S4k+S4muaMh+WvvOetieS6p+WJjeacjeWKoe+8jOi0r+epv+Wtl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jeWQjuWFsTE25Liq5pyI44CCPC9wPjxwPjIwMTflubTvvIzmr5fpgrvmuZbljZfnnIH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v53lgaXpmaLnmoTppqjkuqvmnIjplb/mspnvvIjms4rlr4zvvInml5foiLDlupfljY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kuIrpl6jmnIjlrZDmnI3liqHlkIzmraXmjqjlh7rjgILlnKjlronlhajjg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jgIHnp4Hlr4bjgIHmmbrog73nmoTplb/mspnml5foiLDlupflhoXvvIzkuInnlLLljLv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uqfkuJPlrrblrprmnJ/lt6HmiL/pl67or4rvvIwyNOWwj+aXtuS4k+S4muaJp+eFp+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qOeoi+aKpOeQhuacjeWKoe+8jOW5tumFjeWkh+Wbm+e7tELotoXjgIHkvY7muKnmurbo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ljLvmiqTorr7lpIfvvIzku6Xlj4rkuqflkI7ouqvkvZPlurflpI3nkIbnlpflrq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p3muLjms7PppobnrYnnu7zlkIjmnI3liqHppobvvIznlKjkuJPkuJrnmoTmgIHluqb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r43lqbTlgaXlurf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xY20ubmV0L3dlbmFu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0MjcxMzAuaHRtbCI+aHR0cHM6Ly9kcWNtLm5ldC93ZW5hbi94eHktNDI3MTM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F2C731342B34589FDD6458472175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