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0:0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4143DD8A6AF45CE254D8070E48A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4143DD8A6AF45CE254D8070E48A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/5ram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mib/mtqbloILpmL/og7bmnInpmZDlhazlj7jmiJDnq4vkuo4yMDE15bm0M+aci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gOS9jeS6juWxseS4nOecgeiBiuWfjuW4guS4nOmYv+WOv+aZqOWFiei3r+S4nOm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6XmnInpmL/og7bns5XjgIHlm7rlhYPns5XjgIHpmL/og7boho/jgIH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ho/jgIHonJzppa/jgIHpmL/og7bpgJ/murbnsonnrYnkuqflk4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NydC04NjU5Nz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cnQtODY1OT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4143DD8A6AF45CE254D8070E48A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